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049145</wp:posOffset>
            </wp:positionH>
            <wp:positionV relativeFrom="paragraph">
              <wp:posOffset>74930</wp:posOffset>
            </wp:positionV>
            <wp:extent cx="1637665" cy="1733550"/>
            <wp:effectExtent l="0" t="0" r="0" b="0"/>
            <wp:wrapNone/>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59" t="-56" r="-59" b="-56"/>
                    <a:stretch>
                      <a:fillRect/>
                    </a:stretch>
                  </pic:blipFill>
                  <pic:spPr bwMode="auto">
                    <a:xfrm>
                      <a:off x="0" y="0"/>
                      <a:ext cx="1637665" cy="173355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KURIKULUM PENDIDIK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 III KEBIDAN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TEKNIK HARAPAN BERSAMA</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GANTA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pPr>
      <w:r>
        <w:rPr>
          <w:rFonts w:cs="Times New Roman" w:ascii="Times New Roman" w:hAnsi="Times New Roman"/>
          <w:sz w:val="24"/>
          <w:szCs w:val="24"/>
        </w:rPr>
        <w:t>Penyusunan Buku Pedoman Kurikulum Program Studi D III Kebidanan Politeknik Harapan Bersama Tegal ini dimaksudkan sebagai panduan dan pedoman bagi semua dosen serta staf Prodi D III Kebidanan yang memuat penjelasan tentang kurikulum yang berlaku di Prodi D III Kebidanan. Dengan demikian diharapkan penyelenggaraan proses pembelajaran di Program Studi D III Kebidanan Politeknik Harapan Bersama Tegal dapat berjalan lebih baik, sehingga apa yang menjadi visi yaitu menghasilkan lulusan kebidanan yang berkualitas dapat terwujud serta misi dan tujuan Prodi Kebidanan dapat tercap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enap dosen dan civitas akademika diharapkan dapat berupaya menjalankan Pedoman Kurikulum yang berlaku ini sebaik-baiknya sebagai upaya kepedulian akan mutu pendidikan di Perguruan Tinggi. Ucapan terimakasih disampaikan kepada Tim yang telah menyusun dan berbagai pihak yang telah membantu dan memberi saran, masukan dan koreksi terhadap penyempurnaan buku Pedoman Kurikulum ini. Semoga dengan diterbitkannya buku Pedoman Kurikulum ini proses belajar mengajar di Program Studi D III Kebidanan dapat terselenggara dengan baik serta sesuai dengan visi, misi dan tujuan yang ingin dicap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Tegal,  Juli 2018</w:t>
      </w:r>
    </w:p>
    <w:p>
      <w:pPr>
        <w:pStyle w:val="Normal"/>
        <w:spacing w:lineRule="auto" w:line="360" w:before="0" w:after="0"/>
        <w:ind w:firstLine="5670"/>
        <w:jc w:val="both"/>
        <w:rPr>
          <w:rFonts w:ascii="Times New Roman" w:hAnsi="Times New Roman" w:cs="Times New Roman"/>
          <w:b/>
          <w:b/>
          <w:color w:val="000000"/>
          <w:sz w:val="24"/>
          <w:szCs w:val="24"/>
        </w:rPr>
      </w:pPr>
      <w:r>
        <w:rPr>
          <w:rFonts w:cs="Times New Roman" w:ascii="Times New Roman" w:hAnsi="Times New Roman"/>
          <w:sz w:val="24"/>
          <w:szCs w:val="24"/>
        </w:rPr>
        <w:t xml:space="preserve">Tim Penyusun </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liteknik Harapan Bersama didirikan pada tahun 2002 dengan ijin pendirian berdasarkan akta Yayasan Harapan Bersama Nomor: Notaris Agus Miftah, SH No. 26-05/BH/yy/2002/PBH PN Tegal. Perubahan No. 38/146-06-2003, No. 43/14-03-2005, No. 37/29-12-2005, dan No. 04/02-08-2006 Notaris Siti Sopiah, SH dan disahkan dengan SK Menteri Hak Asasi Manusia Republik Indonesia Nomor: AHU-267.AH.01.04 tahun 2012 tentang Pengesahan Yayasan Pendidikan Harapan Bersama. Adapun Program Studi yang ada d Politeknik Harapan Bersama sampai saat ini yaitu: Program Studi D III Kebidanan, D III Farmasi, D III Komputer, D III Akutansi, D III Teknik Mesin, D III Teknik Elektro, D III Perhotelan, D III Desain Komunikasi Visual, D IV Teknik Informatika, D IV Akutansi Sektor Publik.</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D III Kebidanan merupakan salah satu program studi yang ada dilingkungan Politeknik Harapan Bersama yang didirikan pada tahun 2004/2005 dan telah mendapatka ijin penyelenggaraan yang disahkan oleh Direktorat Jenderal Pendidikan Tinggi No. 938/D/T/2006 dan telah mendapatkan perpanjangan ijin penyelenggaraan Program Studi D III Kebidanan dengan SK Nomor. 4624/D/T/2008. Pada tahun 2011 Program Studi D III Kebidanan terkreditasi BAN-PT dengan status akreditasi C dan SK Nomor. 032/BAN-PT/Ak-X/Dpl-III/II/2011. Dan pada tahun 2015 mengalami peningkatan akreditasi menjadi B dengan SK Nomor. </w:t>
      </w:r>
    </w:p>
    <w:p>
      <w:pPr>
        <w:pStyle w:val="Normal"/>
        <w:spacing w:lineRule="auto" w:line="336" w:before="0" w:after="0"/>
        <w:ind w:left="4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lineRule="auto" w:line="336" w:before="0" w:after="0"/>
        <w:ind w:left="425"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 </w:t>
      </w:r>
    </w:p>
    <w:p>
      <w:pPr>
        <w:pStyle w:val="Normal"/>
        <w:spacing w:lineRule="auto" w:line="336"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Visi dari Program Studi D III Kebidana yaitu: “Menghasilkan lulusan Kebidanan yang berkualitas dalam memberikan </w:t>
      </w:r>
      <w:r>
        <w:rPr>
          <w:rFonts w:cs="Times New Roman" w:ascii="Times New Roman" w:hAnsi="Times New Roman"/>
          <w:color w:val="000000"/>
          <w:sz w:val="24"/>
          <w:szCs w:val="24"/>
        </w:rPr>
        <w:t>Asuhan</w:t>
      </w:r>
      <w:r>
        <w:rPr>
          <w:rFonts w:cs="Times New Roman" w:ascii="Times New Roman" w:hAnsi="Times New Roman"/>
          <w:sz w:val="24"/>
          <w:szCs w:val="24"/>
        </w:rPr>
        <w:t xml:space="preserve"> Kebidanan komprehensif berdasarkan prinsip </w:t>
      </w:r>
      <w:r>
        <w:rPr>
          <w:rFonts w:cs="Times New Roman" w:ascii="Times New Roman" w:hAnsi="Times New Roman"/>
          <w:i/>
          <w:sz w:val="24"/>
          <w:szCs w:val="24"/>
        </w:rPr>
        <w:t>evidence based</w:t>
      </w:r>
      <w:r>
        <w:rPr>
          <w:rFonts w:cs="Times New Roman" w:ascii="Times New Roman" w:hAnsi="Times New Roman"/>
          <w:sz w:val="24"/>
          <w:szCs w:val="24"/>
        </w:rPr>
        <w:t xml:space="preserve"> dan berjiwa enterpreneur serta mampu bersaing secara nasional pada tahun 2020”.</w:t>
      </w:r>
    </w:p>
    <w:p>
      <w:pPr>
        <w:pStyle w:val="ListParagraph"/>
        <w:spacing w:lineRule="auto" w:line="336" w:before="0" w:after="0"/>
        <w:ind w:left="425"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numPr>
          <w:ilvl w:val="0"/>
          <w:numId w:val="35"/>
        </w:numPr>
        <w:spacing w:lineRule="auto" w:line="336" w:before="0" w:after="0"/>
        <w:ind w:left="425"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si </w:t>
      </w:r>
    </w:p>
    <w:p>
      <w:pPr>
        <w:pStyle w:val="Normal"/>
        <w:spacing w:lineRule="auto" w:line="336" w:before="0" w:after="0"/>
        <w:ind w:left="425" w:firstLine="567"/>
        <w:jc w:val="both"/>
        <w:rPr/>
      </w:pPr>
      <w:r>
        <w:rPr>
          <w:rFonts w:cs="Times New Roman" w:ascii="Times New Roman" w:hAnsi="Times New Roman"/>
          <w:color w:val="000000"/>
          <w:sz w:val="24"/>
          <w:szCs w:val="24"/>
        </w:rPr>
        <w:t xml:space="preserve">Mengacu pada visi yang </w:t>
      </w:r>
      <w:r>
        <w:rPr>
          <w:rFonts w:cs="Times New Roman" w:ascii="Times New Roman" w:hAnsi="Times New Roman"/>
          <w:sz w:val="24"/>
          <w:szCs w:val="24"/>
        </w:rPr>
        <w:t>ingin</w:t>
      </w:r>
      <w:r>
        <w:rPr>
          <w:rFonts w:cs="Times New Roman" w:ascii="Times New Roman" w:hAnsi="Times New Roman"/>
          <w:color w:val="000000"/>
          <w:sz w:val="24"/>
          <w:szCs w:val="24"/>
        </w:rPr>
        <w:t xml:space="preserve"> dicapai oleh Program Studi D III Kebidanan maka misi yang Program Studi D III Kebidanan adalah:</w:t>
      </w:r>
    </w:p>
    <w:p>
      <w:pPr>
        <w:pStyle w:val="ListParagraph"/>
        <w:numPr>
          <w:ilvl w:val="0"/>
          <w:numId w:val="45"/>
        </w:numPr>
        <w:spacing w:lineRule="auto" w:line="360" w:before="0" w:after="0"/>
        <w:ind w:left="709" w:hanging="142"/>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Menyelenggarakan pendidikan yang berbasis kompetensi dalam bidang kebidanan komprehensif </w:t>
      </w:r>
    </w:p>
    <w:p>
      <w:pPr>
        <w:pStyle w:val="ListParagraph"/>
        <w:numPr>
          <w:ilvl w:val="0"/>
          <w:numId w:val="45"/>
        </w:numPr>
        <w:spacing w:lineRule="auto" w:line="360" w:before="0" w:after="0"/>
        <w:ind w:left="709" w:hanging="142"/>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Mengembangkan praktikum kebidanan yang didasari perkembangan ilmu dan penelitian terkini </w:t>
      </w:r>
    </w:p>
    <w:p>
      <w:pPr>
        <w:pStyle w:val="ListParagraph"/>
        <w:numPr>
          <w:ilvl w:val="0"/>
          <w:numId w:val="45"/>
        </w:numPr>
        <w:spacing w:lineRule="auto" w:line="360" w:before="0" w:after="0"/>
        <w:ind w:left="709" w:hanging="142"/>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Menyelenggarakan penelitian kebidanan dan pengabdian masyarakat yang mendukung peningkatan kualitas pelayanan </w:t>
      </w:r>
    </w:p>
    <w:p>
      <w:pPr>
        <w:pStyle w:val="ListParagraph"/>
        <w:numPr>
          <w:ilvl w:val="0"/>
          <w:numId w:val="45"/>
        </w:numPr>
        <w:spacing w:lineRule="auto" w:line="360" w:before="0" w:after="0"/>
        <w:ind w:left="709" w:hanging="142"/>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Mengembangkan pendidikan enterpreneur dalam lingkup kebidanan </w:t>
      </w:r>
    </w:p>
    <w:p>
      <w:pPr>
        <w:pStyle w:val="ListParagraph"/>
        <w:numPr>
          <w:ilvl w:val="0"/>
          <w:numId w:val="45"/>
        </w:numPr>
        <w:spacing w:lineRule="auto" w:line="360" w:before="0" w:after="0"/>
        <w:ind w:left="709" w:hanging="142"/>
        <w:contextualSpacing/>
        <w:jc w:val="both"/>
        <w:rPr/>
      </w:pPr>
      <w:r>
        <w:rPr>
          <w:rFonts w:cs="Times New Roman" w:ascii="Times New Roman" w:hAnsi="Times New Roman"/>
          <w:sz w:val="24"/>
          <w:szCs w:val="24"/>
        </w:rPr>
        <w:t>Meningkatkan</w:t>
      </w:r>
      <w:r>
        <w:rPr>
          <w:rFonts w:cs="Times New Roman" w:ascii="Times New Roman" w:hAnsi="Times New Roman"/>
          <w:sz w:val="24"/>
          <w:szCs w:val="24"/>
          <w:lang w:val="fi-FI"/>
        </w:rPr>
        <w:t xml:space="preserve"> kerjasama dibidang kesehatan ibu dan anak dengan mitra dan masyarakat di dalam dan luar negeri</w:t>
      </w:r>
    </w:p>
    <w:p>
      <w:pPr>
        <w:pStyle w:val="ListParagraph"/>
        <w:spacing w:lineRule="auto" w:line="360" w:before="0" w:after="0"/>
        <w:ind w:left="284"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35"/>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juan </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didikan dari Program Studi D III Kebidanan yaitu:</w:t>
      </w:r>
    </w:p>
    <w:p>
      <w:pPr>
        <w:pStyle w:val="ListParagraph"/>
        <w:numPr>
          <w:ilvl w:val="0"/>
          <w:numId w:val="49"/>
        </w:numPr>
        <w:spacing w:lineRule="auto" w:line="360" w:before="0" w:after="0"/>
        <w:ind w:left="720" w:hanging="15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hasilkan lulusan yang mampu memberikan asuhan kebidanan komprehensif berdasarkan prinsip evidence based</w:t>
      </w:r>
    </w:p>
    <w:p>
      <w:pPr>
        <w:pStyle w:val="ListParagraph"/>
        <w:numPr>
          <w:ilvl w:val="0"/>
          <w:numId w:val="49"/>
        </w:numPr>
        <w:spacing w:lineRule="auto" w:line="360" w:before="0" w:after="0"/>
        <w:ind w:left="720" w:hanging="15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hasilkan lulusan yang mampu melaksanakan praktik kebidanan yang didasari perkembangan ilmu dan penelitian terkini</w:t>
      </w:r>
    </w:p>
    <w:p>
      <w:pPr>
        <w:pStyle w:val="ListParagraph"/>
        <w:numPr>
          <w:ilvl w:val="0"/>
          <w:numId w:val="49"/>
        </w:numPr>
        <w:spacing w:lineRule="auto" w:line="360" w:before="0" w:after="0"/>
        <w:ind w:left="720" w:hanging="15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hasilkan SDM yang mampu melakukan penelitian kebidanan yang mendukung peningkatan kualitas pelayanan</w:t>
      </w:r>
    </w:p>
    <w:p>
      <w:pPr>
        <w:pStyle w:val="ListParagraph"/>
        <w:numPr>
          <w:ilvl w:val="0"/>
          <w:numId w:val="49"/>
        </w:numPr>
        <w:spacing w:lineRule="auto" w:line="360" w:before="0" w:after="0"/>
        <w:ind w:left="720" w:hanging="15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hasilkan lulusan yang mempunyai jiwa enterpreneur dalam bidang kebidanan</w:t>
      </w:r>
    </w:p>
    <w:p>
      <w:pPr>
        <w:pStyle w:val="ListParagraph"/>
        <w:numPr>
          <w:ilvl w:val="0"/>
          <w:numId w:val="49"/>
        </w:numPr>
        <w:spacing w:lineRule="auto" w:line="360" w:before="0" w:after="0"/>
        <w:ind w:left="720" w:hanging="15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hasilkan lulusan yang mampu bersaing secara nasional</w:t>
      </w:r>
    </w:p>
    <w:p>
      <w:pPr>
        <w:pStyle w:val="ListParagraph"/>
        <w:spacing w:lineRule="auto" w:line="360" w:before="0" w:after="0"/>
        <w:ind w:left="284"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35"/>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lsafah Pendidikan D III Kebidanan Politeknik Harapan Bersama</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luruh rangkaian proses pembelajaran mengacu pada filosofi kebidanan seperti tersebut dibawah ini. Dalam menjalankan perannya bidan memliki keyakinan yang dijadikan panduan dalam meberikan asuhan. Keyakinan tersebut meliputi:</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tentang kehamilan dan persalinan. Hamil dan bersalin merupakan suatu proses yang alamiah dan bukan penyakit</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tentang perempuan. Setiap perempuan adalah pribadi yang unik mempunyai hak, kebutuhan, keinginan masing – masing. Oleh sebab itu perempuan harus berpartisipasi aktif dalam setiap asuhan yang diterimanya.</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fungsi profesi dan manfaatnya. Fungsi utama profesi bidan adalah mengupayakan kesejahteraan ibu dan bayinya, proses fisiologis harus dihargai, didukung dan dipertahankan. Bila timbul penyulit, dapat digunakan teknologi tepat guna dan rujukan yang efektif, untuk memastikan kesejahteraan perempuan dan janin/bayinya.</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tentang pemberdayaan perempuan dan membuat keputusan. Perempuan harus diberdayakan untuk mengambil keputusan tentang kesehatan diri dan keluarganya melalui komunikasi, informasi dan edukasi (KIE) dan konseling. Pengambilan keputusan merupakan tanggung jawab bersama antara perempuan, keluarga dan pemberi asuhan.</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tentang tujuan asuhan. Tujuan utama asuhan kebidanan untuk menyelamatkan ibu dan bayi(mengurangi kesakitan dan kematian). Asuhan kebidanan berfokus pada: pencegahan, promosi kesehatan yang bersifat holistik diberikan dengan cara yang kreatif &amp; fleksibel, suportif, peduli, bimbingan, monitor dan pendidikan berpusat pada perempuan, asuhan berkesinambungan, sesuai keinginan tidak otoriter serta menghormati pilihan perempuan.</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akinan tentang kolaborasi dan kemitraan. Praktik kebidanan dilakukan dengan menempatkan perempuan sebagai partner dengan pemahaman holistik terhadap perempuan, sebagai satu kesatuan fisik, psikis, emosional, sosial, budaya, spiritual serta pengalaman reproduksinya. Bidan memiliki otonomi penuh dalampraktiknya berkolaborasi dengan tim kesehatan lainnya. </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bagai profesi bidan memiliki pandangan hidup pancasila. Seorang bidan menganut filosofi yang mempunyai keyakinan didalam dirinya bahwa semua manusia adalah makhluk bio-psiko-sosio-kultural dan spiritual yang unik merupakan satu kesatuan jasmani dan rohani yang utuh dan tidak ada individu yang sama.</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idan berkeyakinan bahwa setiap individu berhak memperoleh pelayanan kesehatan yang aman dan memuaskan sesuai dengan kebutuhan dan perbedaan kebudayaab. Individu berhak menentukan nasib sendiri dan mendapatkan informasi yang cukup dan untuk berperan disegala aspek pemeliharaan kesehatan.</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tiap individu berhak dilahirkan secara sehat, maka setiap wanita usia subur, ibu hamil, melahirkan dan bayinya berhak mendapat pelayanan yang berkualitas.</w:t>
      </w:r>
    </w:p>
    <w:p>
      <w:pPr>
        <w:pStyle w:val="Normal"/>
        <w:numPr>
          <w:ilvl w:val="0"/>
          <w:numId w:val="9"/>
        </w:numPr>
        <w:tabs>
          <w:tab w:val="clear" w:pos="720"/>
          <w:tab w:val="left" w:pos="851"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laman melahirkan anak merupaan tugas perkembangan keluarga, yang membutuhkan persiapan sampai anak menginjak masa – masa remaja. keluarga – keluarga yang berada disuatu wilayah/daerah membentuk masyarakat dan masyarakat indonesia terhimpun didalam satu kesatuan bangsa Indonesia. Manusia terbentuk karena adanya interaksi antara manusia dan budaya dalam lingkungan yang bersifat dinamis mempunyai tujuan dan nilai – nilai yang terorganis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IKULUM PENDIDIKAN D III KEBIDAN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TEKNIK HARAPAN BERSAM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kteristik Program Studi </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Diploma III Kebidanan adalah pendidikan vokasi dalam program pendidikan kebidanan yang mempersiapkan peserta didik untuk memiliki kemampuan dalam melaksanakan pekerjaan yang bersifat rutin.</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Diploma III Kebidanan Politeknik Harapan Bersama menghasilkan Bidan Pelaksana dengan gelar Ahli Madya Kebidanan (A.Md.Keb). Beban studi yang dicapai oleh lulusan Prodi D III Kebidanan Politeknik Harapan Bersama yaitu 120 sks dengan beban belajar mahasiswa adalah 8 jam/hari (48 jam/minggu setara dengan 18 sks/semester)sampai 9 jam/hari (54 jam/minggu setara dengan 20 sks/semester) dan ditempuh dalam masa studi 6 – 10 semester sesuai dengan pasal 17, Permenristekdikti no 44 tahun 2015. </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fil Lulusan </w:t>
      </w:r>
    </w:p>
    <w:p>
      <w:pPr>
        <w:pStyle w:val="ListParagraph"/>
        <w:spacing w:lineRule="auto" w:line="360" w:before="0" w:after="0"/>
        <w:ind w:left="284"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 lulusan Program Studi Diploma III Kebidanan yaitu:</w:t>
      </w:r>
    </w:p>
    <w:p>
      <w:pPr>
        <w:pStyle w:val="TextBody"/>
        <w:numPr>
          <w:ilvl w:val="3"/>
          <w:numId w:val="2"/>
        </w:numPr>
        <w:tabs>
          <w:tab w:val="clear" w:pos="720"/>
          <w:tab w:val="left" w:pos="709" w:leader="none"/>
          <w:tab w:val="left" w:pos="3969" w:leader="none"/>
        </w:tabs>
        <w:spacing w:lineRule="auto" w:line="360"/>
        <w:ind w:left="851" w:hanging="284"/>
        <w:jc w:val="both"/>
        <w:rPr>
          <w:rFonts w:ascii="Times New Roman" w:hAnsi="Times New Roman" w:cs="Times New Roman"/>
          <w:i/>
          <w:i/>
          <w:color w:val="000000"/>
          <w:lang w:val="id-ID"/>
        </w:rPr>
      </w:pPr>
      <w:r>
        <w:rPr>
          <w:rFonts w:cs="Times New Roman" w:ascii="Times New Roman" w:hAnsi="Times New Roman"/>
          <w:i/>
          <w:color w:val="000000"/>
          <w:lang w:val="id-ID"/>
        </w:rPr>
        <w:t>Care provider</w:t>
      </w:r>
    </w:p>
    <w:p>
      <w:pPr>
        <w:pStyle w:val="TextBody"/>
        <w:tabs>
          <w:tab w:val="clear" w:pos="720"/>
          <w:tab w:val="left" w:pos="709" w:leader="none"/>
          <w:tab w:val="left" w:pos="3969" w:leader="none"/>
        </w:tabs>
        <w:spacing w:lineRule="auto" w:line="360"/>
        <w:ind w:left="709" w:hanging="0"/>
        <w:jc w:val="both"/>
        <w:rPr/>
      </w:pPr>
      <w:r>
        <w:rPr>
          <w:rFonts w:cs="Times New Roman" w:ascii="Times New Roman" w:hAnsi="Times New Roman"/>
          <w:color w:val="000000"/>
          <w:lang w:val="id-ID"/>
        </w:rPr>
        <w:t xml:space="preserve">Bidan </w:t>
      </w:r>
      <w:r>
        <w:rPr>
          <w:rFonts w:cs="Times New Roman" w:ascii="Times New Roman" w:hAnsi="Times New Roman"/>
          <w:color w:val="000000"/>
        </w:rPr>
        <w:t>berperan</w:t>
      </w:r>
      <w:r>
        <w:rPr>
          <w:rFonts w:cs="Times New Roman" w:ascii="Times New Roman" w:hAnsi="Times New Roman"/>
          <w:color w:val="000000"/>
          <w:lang w:val="id-ID"/>
        </w:rPr>
        <w:t xml:space="preserve"> sebagai pemberi asuhan kebidanan komprehensif dan profesional pada perempuan sepanjang siklus reproduksinya yang meliputi masa remaja, pra nikah, prakonsepsi, kehamilan, persalinan, nifas, bayi baru lahir, bayi, balita, dan pra sekolah, pre menopause, kesehatan reproduksi perempuan dan keluarga berencana dengan melibatkan keluarga dan masyarakat sesuai kode etik profesi</w:t>
      </w:r>
    </w:p>
    <w:p>
      <w:pPr>
        <w:pStyle w:val="TextBody"/>
        <w:numPr>
          <w:ilvl w:val="3"/>
          <w:numId w:val="2"/>
        </w:numPr>
        <w:tabs>
          <w:tab w:val="clear" w:pos="720"/>
          <w:tab w:val="left" w:pos="709" w:leader="none"/>
          <w:tab w:val="left" w:pos="3969" w:leader="none"/>
        </w:tabs>
        <w:spacing w:lineRule="auto" w:line="360"/>
        <w:ind w:left="851" w:hanging="284"/>
        <w:jc w:val="both"/>
        <w:rPr>
          <w:rFonts w:ascii="Times New Roman" w:hAnsi="Times New Roman" w:cs="Times New Roman"/>
          <w:i/>
          <w:i/>
          <w:color w:val="000000"/>
          <w:lang w:val="id-ID"/>
        </w:rPr>
      </w:pPr>
      <w:r>
        <w:rPr>
          <w:rFonts w:cs="Times New Roman" w:ascii="Times New Roman" w:hAnsi="Times New Roman"/>
          <w:i/>
          <w:color w:val="000000"/>
          <w:lang w:val="id-ID"/>
        </w:rPr>
        <w:t>Communicator</w:t>
      </w:r>
    </w:p>
    <w:p>
      <w:pPr>
        <w:pStyle w:val="TextBody"/>
        <w:tabs>
          <w:tab w:val="clear" w:pos="720"/>
          <w:tab w:val="left" w:pos="709" w:leader="none"/>
          <w:tab w:val="left" w:pos="3969" w:leader="none"/>
        </w:tabs>
        <w:spacing w:lineRule="auto" w:line="360"/>
        <w:ind w:left="709" w:hanging="0"/>
        <w:jc w:val="both"/>
        <w:rPr>
          <w:rFonts w:ascii="Times New Roman" w:hAnsi="Times New Roman" w:cs="Times New Roman"/>
          <w:color w:val="000000"/>
          <w:lang w:val="id-ID"/>
        </w:rPr>
      </w:pPr>
      <w:r>
        <w:rPr>
          <w:rFonts w:cs="Times New Roman" w:ascii="Times New Roman" w:hAnsi="Times New Roman"/>
          <w:color w:val="000000"/>
          <w:lang w:val="id-ID"/>
        </w:rPr>
        <w:t xml:space="preserve">Bidan mampu mengkomunikasikan kebijakan, advokasi dan menyampaikan pemikiran atau karya inovasi yang bermanfaat  </w:t>
      </w:r>
      <w:r>
        <w:rPr>
          <w:rFonts w:cs="Times New Roman" w:ascii="Times New Roman" w:hAnsi="Times New Roman"/>
          <w:color w:val="000000"/>
        </w:rPr>
        <w:t>bagi</w:t>
      </w:r>
      <w:r>
        <w:rPr>
          <w:rFonts w:cs="Times New Roman" w:ascii="Times New Roman" w:hAnsi="Times New Roman"/>
          <w:color w:val="000000"/>
          <w:lang w:val="id-ID"/>
        </w:rPr>
        <w:t xml:space="preserve"> pengembangan profesi bidan serta menjadi agen pembaharu dalam pelayanan kesehatan</w: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3"/>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aian Pembelajaran Lulusan</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andar kompetensi lulusan D III Kebidanan Politeknik Harapan Bersama yaitu sebagai berikut:</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360"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kap </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takwa kepada Tuhan Yang Maha Esa dan mampu menunjukkan sikap religius</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kontribusi dalam peningkatan mutu kehidupan bermasyarakat, berbangsa, bernegara dan kemajuan peradaban berdasarkan Pancasila</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peran sebagai warga negara yang bangga dan cinta tanah air, memiliki nasionalisme serta rasa tanggung jawab pada negara dan bangsa</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kerjasama dan memiliki kepekaan sosial serta kepedulian terhadap masyarakat dan lingkungan</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aat hukum dan disiplin dalam kehidupan bermasyarakat dan bernegara serta dalam kehidupan berprofesi</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ginternalisasi nilai-nilai luhur, norma, filosofi dan etika akademik</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ginternalisasi semangat kemandirian, kejuangan, dan kewirausahaan</w:t>
      </w:r>
    </w:p>
    <w:p>
      <w:pPr>
        <w:pStyle w:val="ListParagraph"/>
        <w:numPr>
          <w:ilvl w:val="0"/>
          <w:numId w:val="60"/>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spacing w:lineRule="auto" w:line="360" w:before="0" w:after="0"/>
        <w:ind w:left="100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lineRule="auto" w:line="360"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tahuan </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41"/>
        </w:numPr>
        <w:spacing w:lineRule="auto" w:line="360" w:before="0" w:after="0"/>
        <w:ind w:left="1134" w:hanging="425"/>
        <w:contextualSpacing/>
        <w:jc w:val="both"/>
        <w:rPr/>
      </w:pPr>
      <w:r>
        <w:rPr>
          <w:rFonts w:cs="Times New Roman" w:ascii="Times New Roman" w:hAnsi="Times New Roman"/>
          <w:color w:val="000000"/>
          <w:sz w:val="24"/>
          <w:szCs w:val="24"/>
        </w:rPr>
        <w:t>Menguasai konsep dasar ilmu obstetri dan ginekologi</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anatomi, fisiologi, biologi reproduksi dan perkembangan secara umum</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mikrobiologi, kimia, fisika, biokimia dan farmakologi</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ekologi manusia, psikologi perkembangan, ilmu sosial, antropologi kesehatan yang berkaitan dengan siklus reproduksi perempuan secara umum</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gizi dalam siklus reproduksi perempuan</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prinsip dan teknik bantuan hidup dasar (</w:t>
      </w:r>
      <w:r>
        <w:rPr>
          <w:rFonts w:cs="Times New Roman" w:ascii="Times New Roman" w:hAnsi="Times New Roman"/>
          <w:i/>
          <w:color w:val="000000"/>
          <w:sz w:val="24"/>
          <w:szCs w:val="24"/>
        </w:rPr>
        <w:t>Basic Life Support</w:t>
      </w:r>
      <w:r>
        <w:rPr>
          <w:rFonts w:cs="Times New Roman" w:ascii="Times New Roman" w:hAnsi="Times New Roman"/>
          <w:color w:val="000000"/>
          <w:sz w:val="24"/>
          <w:szCs w:val="24"/>
        </w:rPr>
        <w:t xml:space="preserve">) dan pasien </w:t>
      </w:r>
      <w:r>
        <w:rPr>
          <w:rFonts w:cs="Times New Roman" w:ascii="Times New Roman" w:hAnsi="Times New Roman"/>
          <w:i/>
          <w:color w:val="000000"/>
          <w:sz w:val="24"/>
          <w:szCs w:val="24"/>
        </w:rPr>
        <w:t>safety</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kesehatan masyarakat dan promosi kesehatan perempuan, ibu dan anak</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pengetahuan faktual tentang hukum peraturan perundang – undangan dalam praktik kebidanan</w:t>
      </w:r>
    </w:p>
    <w:p>
      <w:pPr>
        <w:pStyle w:val="ListParagraph"/>
        <w:numPr>
          <w:ilvl w:val="0"/>
          <w:numId w:val="4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sai konsep teoritis ilmu komunikasi dalam asuhan kebidanan</w:t>
      </w:r>
    </w:p>
    <w:p>
      <w:pPr>
        <w:pStyle w:val="ListParagraph"/>
        <w:spacing w:lineRule="auto" w:line="360"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360"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ampilan Umum</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bekerjasama, berkomunikasi dan berinovatif dalam melaksakan asuhan kebidanan kebidanan sesuai dengan kewenangannya.</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bertanggungjawab atas pencapaian hasil kerja kelompok dan melakukan supervisi dan evaluasi terhadap penyelesaian pekerjaan yang ditugaskan kepada pekerja yang berada di bawah tanggungjawabnya</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lakukan proses evaluasi diri terhadap kelompok kerja yang berada dibawah tanggungjawabnya, dan mengelola pengembangan kompetensi kerja secara mandiri</w:t>
      </w:r>
    </w:p>
    <w:p>
      <w:pPr>
        <w:pStyle w:val="ListParagraph"/>
        <w:numPr>
          <w:ilvl w:val="0"/>
          <w:numId w:val="12"/>
        </w:numPr>
        <w:spacing w:lineRule="auto" w:line="36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18"/>
        </w:numPr>
        <w:spacing w:lineRule="auto" w:line="360"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terampilan Khusus </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berikan perawatan dasar klinik</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berikan asuhan pada lansia</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ncatatan asuhan kebidanan sesuai sistem rekam medis yang berlaku</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iliki jiwa enterpreneur dalam pelayanan kebidanan</w:t>
      </w:r>
    </w:p>
    <w:p>
      <w:pPr>
        <w:pStyle w:val="ListParagraph"/>
        <w:numPr>
          <w:ilvl w:val="0"/>
          <w:numId w:val="61"/>
        </w:numPr>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mpu berkomunikasi dalam bahasa asing (bahasa inggris) dalam tatanan pelayanan kesehatan </w:t>
      </w:r>
    </w:p>
    <w:p>
      <w:pPr>
        <w:pStyle w:val="ListParagraph"/>
        <w:spacing w:lineRule="auto" w:line="360"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hapan Pendidikan </w:t>
      </w:r>
    </w:p>
    <w:p>
      <w:pPr>
        <w:pStyle w:val="ListParagraph"/>
        <w:spacing w:lineRule="auto" w:line="360" w:before="0" w:after="0"/>
        <w:ind w:left="284"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an pendidikan Diploma III Kebidanan Politeknik Harapan Bersama yaitu:</w:t>
      </w:r>
    </w:p>
    <w:p>
      <w:pPr>
        <w:pStyle w:val="ListParagraph"/>
        <w:numPr>
          <w:ilvl w:val="0"/>
          <w:numId w:val="59"/>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un Pertama</w:t>
      </w:r>
    </w:p>
    <w:p>
      <w:pPr>
        <w:pStyle w:val="ListParagraph"/>
        <w:spacing w:lineRule="auto" w:line="360" w:before="0" w:after="0"/>
        <w:ind w:left="709" w:hanging="0"/>
        <w:contextualSpacing/>
        <w:jc w:val="both"/>
        <w:rPr/>
      </w:pPr>
      <w:r>
        <w:rPr>
          <w:rFonts w:cs="Times New Roman" w:ascii="Times New Roman" w:hAnsi="Times New Roman"/>
          <w:color w:val="000000"/>
          <w:sz w:val="24"/>
          <w:szCs w:val="24"/>
        </w:rPr>
        <w:t>Pendidikan kebidanan pada tahun pertama Diploma III kebidanan Politeknik Harapan Bersama mampu menguasai ilmu – ilmu dasar penunjang praktik kebidanan, konsep kebidanan dan keterampilan dasar praktik kebidanan.</w:t>
      </w:r>
    </w:p>
    <w:p>
      <w:pPr>
        <w:pStyle w:val="ListParagraph"/>
        <w:numPr>
          <w:ilvl w:val="0"/>
          <w:numId w:val="59"/>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Kedua </w:t>
      </w:r>
    </w:p>
    <w:p>
      <w:pPr>
        <w:pStyle w:val="ListParagraph"/>
        <w:spacing w:lineRule="auto" w:line="360" w:before="0" w:after="0"/>
        <w:ind w:left="709" w:hanging="0"/>
        <w:contextualSpacing/>
        <w:jc w:val="both"/>
        <w:rPr/>
      </w:pPr>
      <w:r>
        <w:rPr>
          <w:rFonts w:cs="Times New Roman" w:ascii="Times New Roman" w:hAnsi="Times New Roman"/>
          <w:color w:val="000000"/>
          <w:sz w:val="24"/>
          <w:szCs w:val="24"/>
        </w:rPr>
        <w:t>Pendidikan tahun kedua Diploma III kebidanan Politeknik Harapan Bersama mampu menguasai asuhan kebidanan pada masa kehamilan, persalinan, nifas, bayi baru lahir, neonatus, bayi, balita sehat, perencanaan keluarga dan pelayanan KB, deteksi dini dan penanganan awal kegawatdaruratan dengan melakukan praktik langsung difasilitas pelayanan kesehatan dengan bimbingan penuh.</w:t>
      </w:r>
    </w:p>
    <w:p>
      <w:pPr>
        <w:pStyle w:val="ListParagraph"/>
        <w:numPr>
          <w:ilvl w:val="0"/>
          <w:numId w:val="59"/>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un Ketiga</w:t>
      </w:r>
    </w:p>
    <w:p>
      <w:pPr>
        <w:pStyle w:val="ListParagraph"/>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tahun ketiga Diploma III Politeknik Harapan Bersama mampu menguasai asuhan kebidanan pada masa kehamilan, persalinan, nifas, bayi baru lahir, neonatus, bayi, balita sehat, perencanaan keluarga dan pelayanan KB, deteksi dini dan penanganan awal kegawatdaruratan dengan melakukan praktik langsung difasilitas pelayanan kesehatan dan komunitas sebagai kandidat Ahli Madya Kebidanan dengan bimbingan sewaktu</w:t>
      </w:r>
    </w:p>
    <w:p>
      <w:pPr>
        <w:pStyle w:val="ListParagraph"/>
        <w:spacing w:lineRule="auto" w:line="36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 Kurikulum Prodi D III Kebidanan dan Distribusi Mata Kuliah Per Semester</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SKS yang akan ditempuh mahasiswa selama mengikuti pendidikan D III Kebidanan yaitu sebanyak 120 SKS yang terdiri dari 8 sks mata kuliah wajib umum, 89 sks mata kuliah wajib program studi dan 23 sks mata kuliah penciri program studi. </w:t>
      </w:r>
    </w:p>
    <w:p>
      <w:pPr>
        <w:pStyle w:val="ListParagraph"/>
        <w:numPr>
          <w:ilvl w:val="0"/>
          <w:numId w:val="48"/>
        </w:numPr>
        <w:tabs>
          <w:tab w:val="clear" w:pos="720"/>
          <w:tab w:val="left" w:pos="709" w:leader="none"/>
        </w:tabs>
        <w:spacing w:lineRule="auto" w:line="360" w:before="0" w:after="0"/>
        <w:ind w:left="851"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 Kurikulum Prodi D III Kebidanan Politeknik Harapan Bersama</w:t>
      </w:r>
    </w:p>
    <w:p>
      <w:pPr>
        <w:pStyle w:val="ListParagraph"/>
        <w:tabs>
          <w:tab w:val="clear" w:pos="720"/>
          <w:tab w:val="left" w:pos="567" w:leader="none"/>
        </w:tabs>
        <w:spacing w:lineRule="auto" w:line="36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a Kuliah Wajib Umum Prodi D III Kebidanan</w:t>
      </w:r>
    </w:p>
    <w:p>
      <w:pPr>
        <w:pStyle w:val="ListParagraph"/>
        <w:tabs>
          <w:tab w:val="clear" w:pos="720"/>
          <w:tab w:val="left" w:pos="567" w:leader="none"/>
        </w:tabs>
        <w:spacing w:lineRule="auto" w:line="360" w:before="0" w:after="0"/>
        <w:ind w:left="567" w:hanging="0"/>
        <w:contextualSpacing/>
        <w:jc w:val="center"/>
        <w:rPr/>
      </w:pPr>
      <w:r>
        <w:rPr/>
        <w:t>PoliteknikHarapan Bersama</w:t>
      </w:r>
    </w:p>
    <w:tbl>
      <w:tblPr>
        <w:tblW w:w="9244" w:type="dxa"/>
        <w:jc w:val="left"/>
        <w:tblInd w:w="704" w:type="dxa"/>
        <w:tblLayout w:type="fixed"/>
        <w:tblCellMar>
          <w:top w:w="0" w:type="dxa"/>
          <w:left w:w="108" w:type="dxa"/>
          <w:bottom w:w="0" w:type="dxa"/>
          <w:right w:w="108" w:type="dxa"/>
        </w:tblCellMar>
      </w:tblPr>
      <w:tblGrid>
        <w:gridCol w:w="708"/>
        <w:gridCol w:w="1308"/>
        <w:gridCol w:w="4788"/>
        <w:gridCol w:w="708"/>
        <w:gridCol w:w="567"/>
        <w:gridCol w:w="567"/>
        <w:gridCol w:w="59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78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7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9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101</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casila</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102</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ama</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3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201</w:t>
            </w:r>
          </w:p>
        </w:tc>
        <w:tc>
          <w:tcPr>
            <w:tcW w:w="478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warganegara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1</w:t>
            </w:r>
          </w:p>
        </w:tc>
        <w:tc>
          <w:tcPr>
            <w:tcW w:w="478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donesi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4</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ListParagraph"/>
        <w:tabs>
          <w:tab w:val="clear" w:pos="720"/>
          <w:tab w:val="left" w:pos="567" w:leader="none"/>
        </w:tabs>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567" w:leader="none"/>
        </w:tabs>
        <w:spacing w:lineRule="auto" w:line="360" w:before="0" w:after="0"/>
        <w:ind w:left="567" w:hanging="0"/>
        <w:contextualSpacing/>
        <w:jc w:val="center"/>
        <w:rPr/>
      </w:pPr>
      <w:r>
        <w:rPr>
          <w:rFonts w:cs="Times New Roman" w:ascii="Times New Roman" w:hAnsi="Times New Roman"/>
          <w:b/>
          <w:color w:val="000000"/>
          <w:sz w:val="24"/>
          <w:szCs w:val="24"/>
        </w:rPr>
        <w:t>Mata Kuliah Wajib Program Studi D III Kebidanan</w:t>
      </w:r>
    </w:p>
    <w:p>
      <w:pPr>
        <w:pStyle w:val="ListParagraph"/>
        <w:tabs>
          <w:tab w:val="clear" w:pos="720"/>
          <w:tab w:val="left" w:pos="567" w:leader="none"/>
        </w:tabs>
        <w:spacing w:lineRule="auto" w:line="36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teknikHarapan Bersama</w:t>
      </w:r>
    </w:p>
    <w:tbl>
      <w:tblPr>
        <w:tblW w:w="9244" w:type="dxa"/>
        <w:jc w:val="left"/>
        <w:tblInd w:w="704" w:type="dxa"/>
        <w:tblLayout w:type="fixed"/>
        <w:tblCellMar>
          <w:top w:w="0" w:type="dxa"/>
          <w:left w:w="108" w:type="dxa"/>
          <w:bottom w:w="0" w:type="dxa"/>
          <w:right w:w="108" w:type="dxa"/>
        </w:tblCellMar>
      </w:tblPr>
      <w:tblGrid>
        <w:gridCol w:w="709"/>
        <w:gridCol w:w="1308"/>
        <w:gridCol w:w="4787"/>
        <w:gridCol w:w="708"/>
        <w:gridCol w:w="567"/>
        <w:gridCol w:w="567"/>
        <w:gridCol w:w="59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78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7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9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osial Buday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4</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munikasi dalam praktik kebid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5</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tomi dan fisiolog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6</w:t>
            </w:r>
          </w:p>
        </w:tc>
        <w:tc>
          <w:tcPr>
            <w:tcW w:w="4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Dasar Praktik kebidanan I</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7</w:t>
            </w:r>
          </w:p>
        </w:tc>
        <w:tc>
          <w:tcPr>
            <w:tcW w:w="4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nsep Kebidana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2</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izi dalam Kesehatan Reproduks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armakolog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4</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antar asuhan kebida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5</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tika dan hukum kebidan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6</w:t>
            </w:r>
          </w:p>
        </w:tc>
        <w:tc>
          <w:tcPr>
            <w:tcW w:w="4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Klinik Praktik kebidana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1</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kehami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2</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suhan kebidanan persalinan dan BBL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pasca persalinan dan menyusu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4</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neonatus, bayi dan balit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5</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Kesehatan Masyaraka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6</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okumentasi Kebida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2</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sehatan perempuan dan perencanaan keluarg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bidanan Komunita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4</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awat Darurat Maternal Neonata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1</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 A (Kehamilan Fisiologi 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2</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B (Kehamilan Fisiologi I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A (Komprehensif Fisilogi 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4</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B  (Komprehensif Fisilogi I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5</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C  (Komprehensif Fisilogi II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6</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ek Kebidanan Komunita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1</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I A (Komprehensif Phatologi 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2</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I A (Komprehensif Phatologi I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7"/>
              </w:numPr>
              <w:snapToGrid w:val="false"/>
              <w:spacing w:lineRule="auto" w:line="240" w:before="0" w:after="0"/>
              <w:ind w:left="176" w:hanging="2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3</w:t>
            </w:r>
          </w:p>
        </w:tc>
        <w:tc>
          <w:tcPr>
            <w:tcW w:w="47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ugas Akhi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8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9</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34</w:t>
            </w:r>
          </w:p>
        </w:tc>
      </w:tr>
    </w:tbl>
    <w:p>
      <w:pPr>
        <w:pStyle w:val="ListParagraph"/>
        <w:tabs>
          <w:tab w:val="clear" w:pos="720"/>
          <w:tab w:val="left" w:pos="567" w:leader="none"/>
        </w:tabs>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567" w:leader="none"/>
        </w:tabs>
        <w:spacing w:lineRule="auto" w:line="36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a Kuliah Penciri Program Studi D III Kebidanan</w:t>
      </w:r>
    </w:p>
    <w:p>
      <w:pPr>
        <w:pStyle w:val="ListParagraph"/>
        <w:tabs>
          <w:tab w:val="clear" w:pos="720"/>
          <w:tab w:val="left" w:pos="567" w:leader="none"/>
        </w:tabs>
        <w:spacing w:lineRule="auto" w:line="360" w:before="0" w:after="0"/>
        <w:ind w:left="567" w:hanging="0"/>
        <w:contextualSpacing/>
        <w:jc w:val="center"/>
        <w:rPr/>
      </w:pPr>
      <w:r>
        <w:rPr/>
        <w:t>Politeknik Harapan Bersama</w:t>
      </w:r>
    </w:p>
    <w:tbl>
      <w:tblPr>
        <w:tblW w:w="9244" w:type="dxa"/>
        <w:jc w:val="left"/>
        <w:tblInd w:w="704" w:type="dxa"/>
        <w:tblLayout w:type="fixed"/>
        <w:tblCellMar>
          <w:top w:w="0" w:type="dxa"/>
          <w:left w:w="108" w:type="dxa"/>
          <w:bottom w:w="0" w:type="dxa"/>
          <w:right w:w="108" w:type="dxa"/>
        </w:tblCellMar>
      </w:tblPr>
      <w:tblGrid>
        <w:gridCol w:w="709"/>
        <w:gridCol w:w="1308"/>
        <w:gridCol w:w="4787"/>
        <w:gridCol w:w="708"/>
        <w:gridCol w:w="567"/>
        <w:gridCol w:w="567"/>
        <w:gridCol w:w="59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78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7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9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101</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Karakt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102</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sikolog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1</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ggris Das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2</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ikrobiolog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3</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Dasar Praktik kebidanan 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401</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antar Penulisan Karya Ilmia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402</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ggris Terap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403</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embangan Jiwa Kewirausahaan dalam Pelayanan Kebidan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404</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perawatan Geronti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601</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posal Peneliti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0</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3</w:t>
            </w:r>
          </w:p>
        </w:tc>
      </w:tr>
    </w:tbl>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Mata Kuliah Wajib Umum </w:t>
        <w:tab/>
        <w:t>: 8 SKS</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Mata Kuliah Wajib kebidanan </w:t>
        <w:tab/>
        <w:t>: 89 SKS</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Mata Kuliah Penciri </w:t>
        <w:tab/>
        <w:tab/>
        <w:t>: 23 SKS</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SKS </w:t>
        <w:tab/>
        <w:tab/>
        <w:tab/>
        <w:tab/>
        <w:t>: 120 SKS</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Pembelajaran</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w:t>
        <w:tab/>
        <w:tab/>
        <w:tab/>
        <w:tab/>
        <w:tab/>
        <w:t>: 40%</w:t>
      </w:r>
    </w:p>
    <w:p>
      <w:pPr>
        <w:pStyle w:val="Normal"/>
        <w:tabs>
          <w:tab w:val="left" w:pos="720" w:leader="none"/>
        </w:tabs>
        <w:spacing w:lineRule="auto" w:line="36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k </w:t>
        <w:tab/>
        <w:tab/>
        <w:tab/>
        <w:tab/>
        <w:t>: 60%</w:t>
      </w:r>
    </w:p>
    <w:p>
      <w:pPr>
        <w:pStyle w:val="ListParagraph"/>
        <w:tabs>
          <w:tab w:val="clear" w:pos="720"/>
          <w:tab w:val="left" w:pos="567" w:leader="none"/>
        </w:tabs>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8"/>
        </w:numPr>
        <w:tabs>
          <w:tab w:val="clear" w:pos="720"/>
          <w:tab w:val="left" w:pos="709" w:leader="none"/>
        </w:tabs>
        <w:spacing w:lineRule="auto" w:line="360" w:before="0" w:after="0"/>
        <w:ind w:left="851"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tribusi Mata Kuliah Per Semester</w:t>
      </w:r>
    </w:p>
    <w:p>
      <w:pPr>
        <w:pStyle w:val="ListParagraph"/>
        <w:numPr>
          <w:ilvl w:val="0"/>
          <w:numId w:val="52"/>
        </w:numPr>
        <w:tabs>
          <w:tab w:val="clear" w:pos="720"/>
          <w:tab w:val="left" w:pos="567" w:leader="none"/>
        </w:tabs>
        <w:spacing w:lineRule="auto" w:line="360" w:before="0" w:after="0"/>
        <w:ind w:left="1134" w:hanging="283"/>
        <w:contextualSpacing/>
        <w:jc w:val="both"/>
        <w:rPr/>
      </w:pPr>
      <w:r>
        <w:rPr/>
        <w:t>Semester I</w:t>
      </w:r>
    </w:p>
    <w:tbl>
      <w:tblPr>
        <w:tblW w:w="8678" w:type="dxa"/>
        <w:jc w:val="left"/>
        <w:tblInd w:w="1129" w:type="dxa"/>
        <w:tblLayout w:type="fixed"/>
        <w:tblCellMar>
          <w:top w:w="0" w:type="dxa"/>
          <w:left w:w="108" w:type="dxa"/>
          <w:bottom w:w="0" w:type="dxa"/>
          <w:right w:w="108" w:type="dxa"/>
        </w:tblCellMar>
      </w:tblPr>
      <w:tblGrid>
        <w:gridCol w:w="709"/>
        <w:gridCol w:w="1308"/>
        <w:gridCol w:w="4221"/>
        <w:gridCol w:w="708"/>
        <w:gridCol w:w="567"/>
        <w:gridCol w:w="567"/>
        <w:gridCol w:w="59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221"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7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9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1</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ncasil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2</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gam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3</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osial Buday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4</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munikasi dalam praktik kebid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5</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tomi dan fisiolog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Dasar Praktik kebidanan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107</w:t>
            </w:r>
          </w:p>
        </w:tc>
        <w:tc>
          <w:tcPr>
            <w:tcW w:w="4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nsep Kebidana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10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didikan Karakt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175" w:hanging="141"/>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10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sikolog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2</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ListParagraph"/>
        <w:tabs>
          <w:tab w:val="clear" w:pos="720"/>
          <w:tab w:val="left" w:pos="567"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567" w:leader="none"/>
        </w:tabs>
        <w:spacing w:lineRule="auto" w:line="360" w:before="0" w:after="0"/>
        <w:ind w:left="1134" w:hanging="283"/>
        <w:contextualSpacing/>
        <w:jc w:val="both"/>
        <w:rPr/>
      </w:pPr>
      <w:r>
        <w:rPr/>
        <w:t>Semester II</w:t>
      </w:r>
    </w:p>
    <w:tbl>
      <w:tblPr>
        <w:tblW w:w="8647" w:type="dxa"/>
        <w:jc w:val="left"/>
        <w:tblInd w:w="1129" w:type="dxa"/>
        <w:tblLayout w:type="fixed"/>
        <w:tblCellMar>
          <w:top w:w="0" w:type="dxa"/>
          <w:left w:w="108" w:type="dxa"/>
          <w:bottom w:w="0" w:type="dxa"/>
          <w:right w:w="108" w:type="dxa"/>
        </w:tblCellMar>
      </w:tblPr>
      <w:tblGrid>
        <w:gridCol w:w="709"/>
        <w:gridCol w:w="1308"/>
        <w:gridCol w:w="4220"/>
        <w:gridCol w:w="708"/>
        <w:gridCol w:w="567"/>
        <w:gridCol w:w="567"/>
        <w:gridCol w:w="56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22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7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6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1</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ewarganegaraan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2</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izi dalam Kesehatan Reproduks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3</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armakolog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21"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4</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antar asuhan kebida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193"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5</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tika dan hukum kebida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193"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206</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Klinik Praktik kebidan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3</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mpilan Dasar Praktik kebidanan I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1</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ggris Dasa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0" w:after="0"/>
              <w:ind w:left="175" w:hanging="17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202</w:t>
            </w:r>
          </w:p>
        </w:tc>
        <w:tc>
          <w:tcPr>
            <w:tcW w:w="42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ikrobiologi</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61" w:hRule="atLeast"/>
        </w:trPr>
        <w:tc>
          <w:tcPr>
            <w:tcW w:w="623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9</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4</w:t>
            </w:r>
          </w:p>
        </w:tc>
      </w:tr>
    </w:tbl>
    <w:p>
      <w:pPr>
        <w:pStyle w:val="ListParagraph"/>
        <w:tabs>
          <w:tab w:val="clear" w:pos="720"/>
          <w:tab w:val="left" w:pos="36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567" w:leader="none"/>
        </w:tabs>
        <w:spacing w:lineRule="auto" w:line="360" w:before="0" w:after="0"/>
        <w:ind w:left="1134"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ester III</w:t>
      </w:r>
    </w:p>
    <w:tbl>
      <w:tblPr>
        <w:tblW w:w="8624" w:type="dxa"/>
        <w:jc w:val="left"/>
        <w:tblInd w:w="1129" w:type="dxa"/>
        <w:tblLayout w:type="fixed"/>
        <w:tblCellMar>
          <w:top w:w="0" w:type="dxa"/>
          <w:left w:w="108" w:type="dxa"/>
          <w:bottom w:w="0" w:type="dxa"/>
          <w:right w:w="108" w:type="dxa"/>
        </w:tblCellMar>
      </w:tblPr>
      <w:tblGrid>
        <w:gridCol w:w="709"/>
        <w:gridCol w:w="1275"/>
        <w:gridCol w:w="4253"/>
        <w:gridCol w:w="680"/>
        <w:gridCol w:w="567"/>
        <w:gridCol w:w="567"/>
        <w:gridCol w:w="57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275"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253"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w:t>
            </w:r>
            <w:r>
              <w:rPr>
                <w:rFonts w:cs="Times New Roman" w:ascii="Times New Roman" w:hAnsi="Times New Roman"/>
                <w:b/>
                <w:bCs/>
                <w:color w:val="000000"/>
                <w:sz w:val="24"/>
                <w:szCs w:val="24"/>
                <w:lang w:eastAsia="id-ID"/>
              </w:rPr>
              <w:t>Mata Kuliah</w:t>
            </w:r>
          </w:p>
        </w:tc>
        <w:tc>
          <w:tcPr>
            <w:tcW w:w="68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c>
          <w:tcPr>
            <w:tcW w:w="573"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1</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kehamilan</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2</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suhan kebidanan persalinan dan BBL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3</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pasca persalinan dan menyusui</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4</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bidanan neonatus, bayi dan balit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5</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Kesehatan Masyaraka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306</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okumentasi Kebidanan</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62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5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ListParagraph"/>
        <w:tabs>
          <w:tab w:val="clear" w:pos="720"/>
          <w:tab w:val="left" w:pos="567" w:leader="none"/>
        </w:tabs>
        <w:spacing w:lineRule="auto" w:line="360" w:before="0" w:after="0"/>
        <w:ind w:left="11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567" w:leader="none"/>
        </w:tabs>
        <w:spacing w:lineRule="auto" w:line="360" w:before="0" w:after="0"/>
        <w:ind w:left="1134" w:hanging="283"/>
        <w:contextualSpacing/>
        <w:jc w:val="both"/>
        <w:rPr/>
      </w:pPr>
      <w:r>
        <w:rPr/>
        <w:t>Semester IV</w:t>
      </w:r>
    </w:p>
    <w:tbl>
      <w:tblPr>
        <w:tblW w:w="8635" w:type="dxa"/>
        <w:jc w:val="left"/>
        <w:tblInd w:w="1129" w:type="dxa"/>
        <w:tblLayout w:type="fixed"/>
        <w:tblCellMar>
          <w:top w:w="0" w:type="dxa"/>
          <w:left w:w="108" w:type="dxa"/>
          <w:bottom w:w="0" w:type="dxa"/>
          <w:right w:w="108" w:type="dxa"/>
        </w:tblCellMar>
      </w:tblPr>
      <w:tblGrid>
        <w:gridCol w:w="709"/>
        <w:gridCol w:w="1278"/>
        <w:gridCol w:w="4250"/>
        <w:gridCol w:w="680"/>
        <w:gridCol w:w="567"/>
        <w:gridCol w:w="567"/>
        <w:gridCol w:w="58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27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25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68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584"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1</w:t>
            </w:r>
          </w:p>
        </w:tc>
        <w:tc>
          <w:tcPr>
            <w:tcW w:w="42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donesi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2</w:t>
            </w:r>
          </w:p>
        </w:tc>
        <w:tc>
          <w:tcPr>
            <w:tcW w:w="42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sehatan perempuan dan perencanaan keluarg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3</w:t>
            </w:r>
          </w:p>
        </w:tc>
        <w:tc>
          <w:tcPr>
            <w:tcW w:w="42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bidanan Komunitas</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404</w:t>
            </w:r>
          </w:p>
        </w:tc>
        <w:tc>
          <w:tcPr>
            <w:tcW w:w="42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awat Darurat Maternal Neonatal</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 401</w:t>
            </w:r>
          </w:p>
        </w:tc>
        <w:tc>
          <w:tcPr>
            <w:tcW w:w="42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antar Penulisan Karya Ilmiah</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 402</w:t>
            </w:r>
          </w:p>
        </w:tc>
        <w:tc>
          <w:tcPr>
            <w:tcW w:w="4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 Inggris Terapan</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 403</w:t>
            </w:r>
          </w:p>
        </w:tc>
        <w:tc>
          <w:tcPr>
            <w:tcW w:w="4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embangan Jiwa Kewirausahaan dalam Pelayanan Kebidanan</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 404</w:t>
            </w:r>
          </w:p>
        </w:tc>
        <w:tc>
          <w:tcPr>
            <w:tcW w:w="4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uhan Keperawatan Gerontik</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142" w:hRule="atLeast"/>
        </w:trPr>
        <w:tc>
          <w:tcPr>
            <w:tcW w:w="62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2"/>
        </w:numPr>
        <w:tabs>
          <w:tab w:val="clear" w:pos="720"/>
          <w:tab w:val="left" w:pos="567" w:leader="none"/>
        </w:tabs>
        <w:spacing w:lineRule="auto" w:line="360" w:before="0" w:after="0"/>
        <w:ind w:left="1134" w:hanging="283"/>
        <w:contextualSpacing/>
        <w:jc w:val="both"/>
        <w:rPr/>
      </w:pPr>
      <w:r>
        <w:rPr/>
        <w:t>Semester V</w:t>
      </w:r>
    </w:p>
    <w:tbl>
      <w:tblPr>
        <w:tblW w:w="8647" w:type="dxa"/>
        <w:jc w:val="left"/>
        <w:tblInd w:w="1129" w:type="dxa"/>
        <w:tblLayout w:type="fixed"/>
        <w:tblCellMar>
          <w:top w:w="0" w:type="dxa"/>
          <w:left w:w="108" w:type="dxa"/>
          <w:bottom w:w="0" w:type="dxa"/>
          <w:right w:w="108" w:type="dxa"/>
        </w:tblCellMar>
      </w:tblPr>
      <w:tblGrid>
        <w:gridCol w:w="709"/>
        <w:gridCol w:w="1275"/>
        <w:gridCol w:w="4253"/>
        <w:gridCol w:w="670"/>
        <w:gridCol w:w="563"/>
        <w:gridCol w:w="567"/>
        <w:gridCol w:w="6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1275"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ode MK</w:t>
            </w:r>
          </w:p>
        </w:tc>
        <w:tc>
          <w:tcPr>
            <w:tcW w:w="4253"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Mata Kuliah</w:t>
            </w:r>
          </w:p>
        </w:tc>
        <w:tc>
          <w:tcPr>
            <w:tcW w:w="67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KS</w:t>
            </w:r>
          </w:p>
        </w:tc>
        <w:tc>
          <w:tcPr>
            <w:tcW w:w="563"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w:t>
            </w:r>
          </w:p>
        </w:tc>
        <w:tc>
          <w:tcPr>
            <w:tcW w:w="61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1</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 A (Kehamilan Fisiologi I)</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2</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B (Kehamilan Fisiologi II)</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3</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A (Komprehensif Fisilogi I)</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4</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B  (Komprehensif Fisilogi II)</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5</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 C  (Komprehensif Fisilogi III)</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506</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ek Kebidanan Komunitas</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62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9</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9</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567" w:leader="none"/>
        </w:tabs>
        <w:spacing w:lineRule="auto" w:line="360" w:before="0" w:after="0"/>
        <w:ind w:left="1134"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ester VI</w:t>
      </w:r>
    </w:p>
    <w:tbl>
      <w:tblPr>
        <w:tblW w:w="8647" w:type="dxa"/>
        <w:jc w:val="left"/>
        <w:tblInd w:w="1129" w:type="dxa"/>
        <w:tblLayout w:type="fixed"/>
        <w:tblCellMar>
          <w:top w:w="0" w:type="dxa"/>
          <w:left w:w="108" w:type="dxa"/>
          <w:bottom w:w="0" w:type="dxa"/>
          <w:right w:w="108" w:type="dxa"/>
        </w:tblCellMar>
      </w:tblPr>
      <w:tblGrid>
        <w:gridCol w:w="709"/>
        <w:gridCol w:w="1275"/>
        <w:gridCol w:w="4253"/>
        <w:gridCol w:w="670"/>
        <w:gridCol w:w="563"/>
        <w:gridCol w:w="567"/>
        <w:gridCol w:w="6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No</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ode MK</w:t>
            </w:r>
          </w:p>
        </w:tc>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Mata Kuliah</w:t>
            </w:r>
          </w:p>
        </w:tc>
        <w:tc>
          <w:tcPr>
            <w:tcW w:w="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SKS</w:t>
            </w:r>
          </w:p>
        </w:tc>
        <w:tc>
          <w:tcPr>
            <w:tcW w:w="56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T</w:t>
            </w:r>
          </w:p>
        </w:tc>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P</w:t>
            </w:r>
          </w:p>
        </w:tc>
        <w:tc>
          <w:tcPr>
            <w:tcW w:w="61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I A (Komprehensif Phatologi 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aktik Klinik Kebidanan III A (Komprehensif Phatologi I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L. 6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posal Penelitia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d. 60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poran Tugas Akhi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4</w:t>
            </w:r>
          </w:p>
        </w:tc>
      </w:tr>
    </w:tbl>
    <w:p>
      <w:pPr>
        <w:pStyle w:val="Normal"/>
        <w:tabs>
          <w:tab w:val="left" w:pos="72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360"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Mata Kuliah Wajib Umum </w:t>
        <w:tab/>
        <w:tab/>
        <w:t>: 8 SKS</w:t>
      </w:r>
    </w:p>
    <w:p>
      <w:pPr>
        <w:pStyle w:val="Normal"/>
        <w:tabs>
          <w:tab w:val="left" w:pos="720" w:leader="none"/>
        </w:tabs>
        <w:spacing w:lineRule="auto" w:line="360" w:before="0" w:after="0"/>
        <w:ind w:left="426" w:firstLine="283"/>
        <w:jc w:val="both"/>
        <w:rPr/>
      </w:pPr>
      <w:r>
        <w:rPr>
          <w:rFonts w:cs="Times New Roman" w:ascii="Times New Roman" w:hAnsi="Times New Roman"/>
          <w:color w:val="000000"/>
          <w:sz w:val="24"/>
          <w:szCs w:val="24"/>
        </w:rPr>
        <w:t>SKS Mata Kuliah Wajib kebidanan</w:t>
        <w:tab/>
        <w:t xml:space="preserve"> </w:t>
        <w:tab/>
        <w:t>: 89 SKS</w:t>
      </w:r>
    </w:p>
    <w:p>
      <w:pPr>
        <w:pStyle w:val="Normal"/>
        <w:tabs>
          <w:tab w:val="left" w:pos="720" w:leader="none"/>
        </w:tabs>
        <w:spacing w:lineRule="auto" w:line="360" w:before="0" w:after="0"/>
        <w:ind w:left="426" w:firstLine="283"/>
        <w:jc w:val="both"/>
        <w:rPr/>
      </w:pPr>
      <w:r>
        <w:rPr>
          <w:rFonts w:cs="Times New Roman" w:ascii="Times New Roman" w:hAnsi="Times New Roman"/>
          <w:color w:val="000000"/>
          <w:sz w:val="24"/>
          <w:szCs w:val="24"/>
        </w:rPr>
        <w:t xml:space="preserve">SKS Mata Kuliah Penciri </w:t>
        <w:tab/>
        <w:tab/>
        <w:tab/>
        <w:t>: 23 SKS</w:t>
      </w:r>
    </w:p>
    <w:p>
      <w:pPr>
        <w:pStyle w:val="Normal"/>
        <w:tabs>
          <w:tab w:val="left" w:pos="720" w:leader="none"/>
        </w:tabs>
        <w:spacing w:lineRule="auto" w:line="360" w:before="0" w:after="0"/>
        <w:ind w:left="426" w:firstLine="283"/>
        <w:jc w:val="both"/>
        <w:rPr/>
      </w:pPr>
      <w:r>
        <w:rPr>
          <w:rFonts w:cs="Times New Roman" w:ascii="Times New Roman" w:hAnsi="Times New Roman"/>
          <w:color w:val="000000"/>
          <w:sz w:val="24"/>
          <w:szCs w:val="24"/>
        </w:rPr>
        <w:t xml:space="preserve">Total SKS </w:t>
        <w:tab/>
        <w:tab/>
        <w:tab/>
        <w:tab/>
        <w:tab/>
        <w:t>: 120 SKS</w:t>
      </w:r>
    </w:p>
    <w:p>
      <w:pPr>
        <w:pStyle w:val="Normal"/>
        <w:tabs>
          <w:tab w:val="left" w:pos="720" w:leader="none"/>
        </w:tabs>
        <w:spacing w:lineRule="auto" w:line="360"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Pembelajaran</w:t>
      </w:r>
    </w:p>
    <w:p>
      <w:pPr>
        <w:pStyle w:val="Normal"/>
        <w:tabs>
          <w:tab w:val="left" w:pos="720" w:leader="none"/>
        </w:tabs>
        <w:spacing w:lineRule="auto" w:line="360" w:before="0" w:after="0"/>
        <w:ind w:left="426" w:firstLine="283"/>
        <w:jc w:val="both"/>
        <w:rPr/>
      </w:pPr>
      <w:r>
        <w:rPr>
          <w:rFonts w:cs="Times New Roman" w:ascii="Times New Roman" w:hAnsi="Times New Roman"/>
          <w:color w:val="000000"/>
          <w:sz w:val="24"/>
          <w:szCs w:val="24"/>
        </w:rPr>
        <w:t xml:space="preserve">Teori </w:t>
        <w:tab/>
        <w:tab/>
        <w:tab/>
        <w:tab/>
        <w:tab/>
        <w:tab/>
        <w:t>: 40%</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Normal"/>
        <w:tabs>
          <w:tab w:val="left" w:pos="720" w:leader="none"/>
        </w:tabs>
        <w:spacing w:lineRule="auto" w:line="360"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k </w:t>
        <w:tab/>
        <w:tab/>
        <w:tab/>
        <w:tab/>
        <w:tab/>
        <w:t>: 60%</w:t>
      </w:r>
    </w:p>
    <w:p>
      <w:pPr>
        <w:pStyle w:val="ListParagraph"/>
        <w:numPr>
          <w:ilvl w:val="0"/>
          <w:numId w:val="13"/>
        </w:numPr>
        <w:spacing w:lineRule="auto" w:line="360" w:before="0" w:after="0"/>
        <w:ind w:left="426" w:hanging="1419"/>
        <w:contextualSpacing/>
        <w:jc w:val="both"/>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 xml:space="preserve">Deskripsi Mata Kuliah </w:t>
      </w:r>
    </w:p>
    <w:tbl>
      <w:tblPr>
        <w:tblW w:w="15735" w:type="dxa"/>
        <w:jc w:val="left"/>
        <w:tblInd w:w="-714" w:type="dxa"/>
        <w:tblLayout w:type="fixed"/>
        <w:tblCellMar>
          <w:top w:w="0" w:type="dxa"/>
          <w:left w:w="108" w:type="dxa"/>
          <w:bottom w:w="0" w:type="dxa"/>
          <w:right w:w="108" w:type="dxa"/>
        </w:tblCellMar>
      </w:tblPr>
      <w:tblGrid>
        <w:gridCol w:w="558"/>
        <w:gridCol w:w="1894"/>
        <w:gridCol w:w="3786"/>
        <w:gridCol w:w="949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Mata Kuliah</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si Mata Kuliah</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aian Pembelajar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sial Budaya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kuliah ini adalah mata kuliah dasar yang setelah menyelesaikan mata kuliah ini mahasiswa akan mampu mengidentifikasi dan menjelaskan Konsep dasar ilmu sosial dan ilmu tentang budaya, sosial budaya yang berkaitan dengan kehamilan ,persalinan, pasca persalinan dan laktasi, pengasuhan anak, serta kesehatan reproduksi dan KB. Bahan kajian yang dibahas dalam mata kuliah ini adalah tentang sosial budaya dasar pada kehamilan persalinan, pasca persalinan dan laktasi, pengasuhan anak, serta kesehatan reproduksi dan KB.  Penguasaan mahasiswa di evaluasi dengan penilaian formatif  dan sumatif serta nilai tugas.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sz w:val="24"/>
                <w:szCs w:val="24"/>
              </w:rPr>
              <w:t>Menginternalisasi</w:t>
            </w:r>
            <w:r>
              <w:rPr>
                <w:rFonts w:cs="Times New Roman" w:ascii="Times New Roman" w:hAnsi="Times New Roman"/>
                <w:color w:val="000000"/>
                <w:sz w:val="24"/>
                <w:szCs w:val="24"/>
              </w:rPr>
              <w:t xml:space="preserve"> nilai-nilai luhur, norma, filosofi dan etika akademik</w:t>
            </w:r>
          </w:p>
          <w:p>
            <w:pPr>
              <w:pStyle w:val="Normal"/>
              <w:numPr>
                <w:ilvl w:val="0"/>
                <w:numId w:val="8"/>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Mampu memecahkan masalah pekerjaan dengan sifat dan konteks yang sesuai dengan bidang </w:t>
            </w:r>
            <w:r>
              <w:rPr>
                <w:rFonts w:cs="Times New Roman" w:ascii="Times New Roman" w:hAnsi="Times New Roman"/>
                <w:sz w:val="24"/>
                <w:szCs w:val="24"/>
              </w:rPr>
              <w:t>kebidanan</w:t>
            </w:r>
            <w:r>
              <w:rPr>
                <w:rFonts w:cs="Times New Roman" w:ascii="Times New Roman" w:hAnsi="Times New Roman"/>
                <w:color w:val="000000"/>
                <w:sz w:val="24"/>
                <w:szCs w:val="24"/>
              </w:rPr>
              <w:t xml:space="preserve"> didasarkan pada pemikiran logis, inovatif dan bertanggungjawab atas hasil kerjanya secara mandiri</w:t>
            </w:r>
          </w:p>
          <w:p>
            <w:pPr>
              <w:pStyle w:val="Normal"/>
              <w:numPr>
                <w:ilvl w:val="0"/>
                <w:numId w:val="8"/>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eterampilan Khusus</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Mampu melakukan asuhan kebidanan pada masa kehamilan, persalinan normal, pasca </w:t>
            </w:r>
            <w:r>
              <w:rPr>
                <w:rFonts w:cs="Times New Roman" w:ascii="Times New Roman" w:hAnsi="Times New Roman"/>
                <w:sz w:val="24"/>
                <w:szCs w:val="24"/>
              </w:rPr>
              <w:t>persalinan</w:t>
            </w:r>
            <w:r>
              <w:rPr>
                <w:rFonts w:cs="Times New Roman" w:ascii="Times New Roman" w:hAnsi="Times New Roman"/>
                <w:color w:val="000000"/>
                <w:sz w:val="24"/>
                <w:szCs w:val="24"/>
              </w:rPr>
              <w:t xml:space="preserve">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Mampu mengidentifikasi penyimpangan/kelainan pada kasus kehamilan, persalinan, pasca </w:t>
            </w:r>
            <w:r>
              <w:rPr>
                <w:rFonts w:cs="Times New Roman" w:ascii="Times New Roman" w:hAnsi="Times New Roman"/>
                <w:sz w:val="24"/>
                <w:szCs w:val="24"/>
              </w:rPr>
              <w:t>persalinan</w:t>
            </w:r>
            <w:r>
              <w:rPr>
                <w:rFonts w:cs="Times New Roman" w:ascii="Times New Roman" w:hAnsi="Times New Roman"/>
                <w:color w:val="000000"/>
                <w:sz w:val="24"/>
                <w:szCs w:val="24"/>
              </w:rPr>
              <w:t>, bayi baru lahir, bayi dan balita</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Normal"/>
              <w:numPr>
                <w:ilvl w:val="0"/>
                <w:numId w:val="8"/>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Menguasai konsep teoritis, ekologi manusia, psikologi perkembangan, ilmu sosial, antropologi kesehatan yang berkaitan dengan siklus reproduksi perempuan secara umum</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dalam praktik kebidan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dasar program studi yang setelah menyelesaikan mata kuliah mahasiswa akan mampu menjelaskan tentang komunikasi efektif dalampraktik kebidanan. Bahan kajian pada mata kuliah ini adalah tentang konsep umum dan prinsip komunikasi, teknik komunikasi efektif dan teurapeutik. Pelaksanaan pembelajaran menggunakan metode kuliah, tutorial, praktikum laboratorium, dan penugasan mandiri.  penugasan mahasiswa penilaian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ekerjasama dan memiliki kepekaan sosial serta kepedulian terhadap masyarakat dan lingkungan</w:t>
            </w:r>
          </w:p>
          <w:p>
            <w:pPr>
              <w:pStyle w:val="ListParagraph"/>
              <w:numPr>
                <w:ilvl w:val="0"/>
                <w:numId w:val="2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sai konsep teoritis ilmu komunikasi dalam asuhan kebidanan</w:t>
            </w:r>
          </w:p>
          <w:p>
            <w:pPr>
              <w:pStyle w:val="ListParagraph"/>
              <w:numPr>
                <w:ilvl w:val="0"/>
                <w:numId w:val="2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bekerjasama, berkomunikasi dan berinovatif dalam melaksakan asuhan kebidanan kebidanan sesuai dengan kewenangannya.</w:t>
            </w:r>
          </w:p>
          <w:p>
            <w:pPr>
              <w:pStyle w:val="ListParagraph"/>
              <w:numPr>
                <w:ilvl w:val="0"/>
                <w:numId w:val="2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tomi dan Fisiologi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dasar yang setelah menyelesaikan mata kuliah ini mahasiswa akan mampu mengidentifikasi dan menjelaskan anatomi tubuh manusia dan fisiologi terutama sistem reproduksi baik wanita maupun pria. Bahan kajian yang dibahas dalam mata kuliah ini adalah tentang anatomi dan fisiologi tubuh manusia serta sistem reproduksi wanita dan pria. Pelaksanaan pembelajaran menggunakan metode kuliah, praktikum laboratorium, dan penugasan mandiri. Pengusaan mahasiswa di 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5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anatomi, fisiologi, biologi reproduksi dan perkembangan secara umum</w:t>
            </w:r>
          </w:p>
          <w:p>
            <w:pPr>
              <w:pStyle w:val="ListParagraph"/>
              <w:numPr>
                <w:ilvl w:val="0"/>
                <w:numId w:val="5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5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mpilan dasar praktik kebidan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dasar program studi yang setelah menyelesaikan mata kuliah ini mahasiswa akan mampu melakukan keterampilan dasar dalam praktik klinik kebidanan. Bahan kajian pada mata kuliah ini adalah tentang Konsep dasar manusia sebagai (sistem adaptif, mahluk holistik), Kebutuhan dasar manusia, keterampilan pemenuhan kebutuhan dasar manusia, konsep sehat sakit, konsep diri, konsep stress adaptasi, kehilangan dan kematian pencegahan infeksi. Pelaksanaan pembelajaran menggunakan metode kuliah, tutorial, praktikum laboratorium,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5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5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5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ep Kebidan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njelaskan tentang bidan sebagai tenaga kesehatan dan kebidanan sebagai profesi. Bahan kajian pada mata kuliah ini adalah tentang konsep bidan, sejarah perkembangan pendidikan dan pelayanan kebidanan, profesional dan profesionalisme, filosofi dan paradigma bidan, peran, fungsi, dan kewenangan bidan, teori dan model praktik kebidanan, standar profesi bidan, manajemen kebidanan, pengembangan karir bidan, pelayanan kebidanan serta reward and punishment,. Pelaksanaan pembelajaran menggunakan metode kuliah, tutorial praktikum laboratorium,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internalisasi nilai-nilai luhur, norma, filosofi dan etika akademik</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30"/>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30"/>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bertanggungjawab atas pencapaian hasil kerja kelompok dan melakukan supervisi dan evaluasi terhadap penyelesaian pekerjaan yang ditugaskan kepada pekerja yang berada di bawah tanggungjawabny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roses evaluasi diri terhadap kelompok kerja yang berada dibawah tanggungjawabnya, dan mengelola pengembangan kompetensi kerja secara mandiri</w:t>
            </w:r>
          </w:p>
          <w:p>
            <w:pPr>
              <w:pStyle w:val="ListParagraph"/>
              <w:numPr>
                <w:ilvl w:val="0"/>
                <w:numId w:val="30"/>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si Kebidana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lakukan pendokumentasian asuhan kebidanan dan pengelolaan dokumen. Bahan kajian pada mata kuliah adalah tentang pengertian dan jenis jenis dokumentasi, prinsip – prinsip dasar dokumentasi, aplikasi dokumentasi dalam praktik kebianan serta pengolahan dokumen. Pelaksanaan pembelajaran menggunakan metode kuliah, tutorial praktikum laboratorium,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5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5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5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ncatatan asuhan kebidanan sesuai sistem rekam medis yang berlak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zi dalam kesehatan reproduksi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nerapkan konsep kebutuhan gizi dalam setiap asuhan kebidanan. Bahan kajian pada mata kuliah ini adalah tentang konsep dasar nutrisi, kebutuhan nutrisi pada kehamilan,persalinan, pasca persalinan, menyusui, bayi, dan balita. Pelaksanaan pembelajaran menggunakan metode kuliah, tutorial praktikum laboratorium,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3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gizi dalam siklus reproduksi perempuan</w:t>
            </w:r>
          </w:p>
          <w:p>
            <w:pPr>
              <w:pStyle w:val="ListParagraph"/>
              <w:numPr>
                <w:ilvl w:val="0"/>
                <w:numId w:val="3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bekerjasama, berkomunikasi dan berinovatif dalam melaksakan asuhan kebidanan kebidanan sesuai dengan kewenangannya.</w:t>
            </w:r>
          </w:p>
          <w:p>
            <w:pPr>
              <w:pStyle w:val="ListParagraph"/>
              <w:numPr>
                <w:ilvl w:val="0"/>
                <w:numId w:val="3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akolog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nerapkan prinsip-prinsip farmakologi dalam asuhan kebidanan. Bahan kajian pada mata kuliah ini adalah konsep umum farmakologi, obat-obatan yang lazim dalam pelayanan kebidanan, pengolahan dan pemberian obat, cara mengatasi efek samping obat, aspek legal pemberian obat. Pelaksanaan pembelajaran menggunakan metode kuliah, tutorial praktikum laboratorium,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mikrobiologi, kimia, fisika, biokimia dan farmakologi</w:t>
            </w:r>
          </w:p>
          <w:p>
            <w:pPr>
              <w:pStyle w:val="ListParagraph"/>
              <w:numPr>
                <w:ilvl w:val="0"/>
                <w:numId w:val="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mpilan Klinik Praktik Kebidan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dasar program studi yang setelah menyelesaikan mata kuliah ini mahasiswa akan mampu melakukan Keterampilan Klinik Praktik Kebidanan. Bahan kajian pada mata kuliah ini adalah tentang prinsip persiapan pre dan post operasi kasus kebidanan, perawatan luka perineum dan post op, pemeriksaan fisik , dan pemeriksaan laboratorium, serta pengenalan instrument dalam praktik kebidanan. Pelaksanaan pembelajaran menggunakan metode kuliah, tutorial praktikum laboratorium dan klinik, dan penugasan mandiri.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3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prinsip dan teknik bantuan hidup dasar (</w:t>
            </w:r>
            <w:r>
              <w:rPr>
                <w:rFonts w:cs="Times New Roman" w:ascii="Times New Roman" w:hAnsi="Times New Roman"/>
                <w:i/>
                <w:color w:val="000000"/>
                <w:sz w:val="24"/>
                <w:szCs w:val="24"/>
              </w:rPr>
              <w:t>Basic Life Support</w:t>
            </w:r>
            <w:r>
              <w:rPr>
                <w:rFonts w:cs="Times New Roman" w:ascii="Times New Roman" w:hAnsi="Times New Roman"/>
                <w:color w:val="000000"/>
                <w:sz w:val="24"/>
                <w:szCs w:val="24"/>
              </w:rPr>
              <w:t xml:space="preserve">) dan pasien </w:t>
            </w:r>
            <w:r>
              <w:rPr>
                <w:rFonts w:cs="Times New Roman" w:ascii="Times New Roman" w:hAnsi="Times New Roman"/>
                <w:i/>
                <w:color w:val="000000"/>
                <w:sz w:val="24"/>
                <w:szCs w:val="24"/>
              </w:rPr>
              <w:t>safety</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3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3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tar Asuhan Kebidan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pengantar yang setelah menyelesaikan mata kuliah ini mahasiswa mampu mengidentifikasi dan menjelaskan adaptasi fisiologi dan psikologi yang berkaitan dengan kehamilan, persalinan, pasca persalinan, dan menyusui, dan bayi baru lahir. Bahan kajian yang dibahas dalam mata kuliah ini adalah tentang konsep umum kehamilan, persalinan, pasca persalinan dan BBL, perubahan dan adaptasi fisiologi pada kehamilan, persalinan, pasca persalinan dan bayi baru lahir. Pengu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internalisasi nilai-nilai luhur, norma, filosofi dan etika akademik</w:t>
            </w:r>
          </w:p>
          <w:p>
            <w:pPr>
              <w:pStyle w:val="ListParagraph"/>
              <w:numPr>
                <w:ilvl w:val="0"/>
                <w:numId w:val="5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obstetri dan ginekologi</w:t>
            </w:r>
          </w:p>
          <w:p>
            <w:pPr>
              <w:pStyle w:val="ListParagraph"/>
              <w:numPr>
                <w:ilvl w:val="0"/>
                <w:numId w:val="5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5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ka dan Hukum kesehata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njelaskan tentang etika profesi dan dalam praktik kebidanan. Bahan kajian pada mata kuliah ini adalah tentang etika dan kode etik profesi bidan serta hukum dan perundang-undangan terkait pelayanan kebidanan. Pelaksanaan pembelajaran menggunakan metode kuliah, tutorial, praktikum penugasan mahasiswa laboratorium, dan mandiri. Penguasaan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aat hukum dan disiplin dalam kehidupan bermasyarakat dan bernegara serta dalam kehidupan ber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4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pengetahuan faktual tentang hukum peraturan perundang – undangan dalam praktik kebidanan</w:t>
            </w:r>
          </w:p>
          <w:p>
            <w:pPr>
              <w:pStyle w:val="ListParagraph"/>
              <w:numPr>
                <w:ilvl w:val="0"/>
                <w:numId w:val="4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43"/>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uhan kebidanan kehamil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kuliah ini adalah mata kuliah  utama program studi yang setelah menyelesaikan mata kuliah ini mahasiswa akan mampu melakukan role play asuhan pada ibu hamil pada phantom. Bahan kajian pada mata kuliah ini adalah tentang faktor yang mempengaruhi kehamilan, kebutuhan dasar ibu hamil, evidence based dalam asuhan kehamilan, keterampilan dasar dalam asuhan kehamilan, tanda bahaya kehamilan, deteksi dini komplikasi dan penanganan awal kegawatdaruratan serta manajemen asuhan kehami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pembelajaran menggunakan metode kuliah, tutorial, praktikum penugasan mahasiswa laboratorium, dan mandiri. Penguasaan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15"/>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obstetri dan ginekolog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15"/>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15"/>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han kebidanan persalinan dan BB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lakukan role play asuhan pada ibu bersalin pada phantoom. Bahan kajian pada mata kuliah ini adalah tentang faktor yang mempengarhi persalinan, kebutuhan dasar ibu hamil, evidence based dalam asuhan persalinan, keterampilan dasar dalam asuhan persalinan, tanda bahaya persalinan, deteksi dini komplikasi dan penanganan awal kegawatdaruratan pada persalinan dan BBL, serta manajemen asuhan persalinan. Pelaksanaan pembelajaran menggunakan metode kuliah, tutorial, praktikum laboratorium dan penugasan mandiri Penguasaan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obstetri dan ginekolog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han kebidanan pasca persalinan dan menyusu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lakukan role play asuhan pada ibus pasca persalinan dan menyusui pada phantoom. Bahan kajian pada mata kuliah ini adalah tentang faktor yang mempengaruhi pasca persalinan dan laktasi, kebutuhan dasar ibu pasca persalinan, evidence based dalam asuhan pasca persalinan dan laktasi, keterampilan dasar dalam asuhan pasca persalinan dan laktasi, tanda bahaya persalinan, adaptasi fisiologi BBL, deteksi dini komplikasi dan penanganan awal kegawatdaruratan pada neonatus, bayi, dan balita, serta manajemen asuhan pasca persalinan. Pelaksanaan pembelajaran menggunakan metode kuliah, tutorial, praktikum laboratorium, dan penugasan mandiri. Pengua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obstetri dan ginekolog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han kebidanan neonatus, bayi dan bali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lakukan role play asuhan pada neonatus, bayi, dan balita. Bahan kajian pada mata kuliah ini adalah tentang kebutuhan dasar neonatus, bayi dan balita; termoregulasi; nutrisi pada neonatus, bayi dan balita; evidence based dalam asuhan neonatus, bayi dan balita, keterampilan dasar dalam asuhan neonatus, bayi dan balita, tanda bahaya neonatus, bayi dan balita, serta manajemen asuhan neonatus, bayi dan balita. Pelaksanaan pembelajaran menggunakan metode kuliah, tutorial, praktikum laboratorium, dan penugasan mandiri. Pengua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1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1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14"/>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ehatan perempuan dan perencanaan keluarg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lakukan pelayanan KB pada phantom. Bahan kajian pada mata kuliah ini adalah tentang konsep kesehatan reproduksi, konsep gender, masalah-masalah kesehatan reproduksi, teknik pelayanan kontarsepsi serta evidenced based dalam pelayanan KB. Pelaksanaan pembelajaran menggunakan metode kuliah, tutorial, praktikum laboratorium, dan penugasan mandiri. Pengua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5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ilmu obstetri dan ginekolog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5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51"/>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ncatatan asuhan kebidanan sesuai sistem rekam medis yang berlak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bidanan Komunitas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utama program studi yang setelah menyelesaikan mata kuliah ini mahasiswa akan mampu menjelaskan konsep kebidanan komunitas. Bahan kajian dalam mata kuliah ini adalah tentang konsep kebidanan komunitas, Konsep promosi kesehatan, kesehatan masyarakat dan PHC, Model dan prinsip promosi, Penyiapan Media promosi kesehatan, Konsep pelayanan kesehatan ibu dan anak di masyarakat, Program kesehatan yang terkait dalam meningkatkan status pelayanan KIA, Sistem jaminan pelayanan kesehatan, Epidemiologi dan statistik dasar yang terkait dengan praktik kebidanan, Ekologi manusia dan perilaku manusia serta cutural awarnes. Pelaksanaan pembelajaran menggunakan metode kuliah, tutorial, praktikum laboratorium, dan penugasan mandiri. Pengua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internalisasi semangat kemandirian, kejuangan, dan kewirausahaa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1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19"/>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k Klinik Kebidanan 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lanjut yang merupakan aplikasi asuhan kebidanan kehamilan. Setelah selesai perkuliah ini mahasiswa dapat melakukan asuhan kebidanan pada ibu hamil normal, melakukan deteksi dini dan penanganan awal kegawatdaruratan dengan bimbingan penuh di fasilitas pelayanan kesehatan. Pelaksanaan pembelajaran menggunakan pendekatan praktik lapangan di Puskesmas atau BPS/RB, penugasan, dan diskusi. Penguasaan mahasiswa dievaluasi dengan penilaian performance kepada ibu hamil.</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3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3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Normal"/>
              <w:numPr>
                <w:ilvl w:val="0"/>
                <w:numId w:val="47"/>
              </w:numPr>
              <w:spacing w:lineRule="auto" w:line="240" w:before="0" w:after="0"/>
              <w:ind w:left="600" w:hanging="283"/>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3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Normal"/>
              <w:numPr>
                <w:ilvl w:val="0"/>
                <w:numId w:val="47"/>
              </w:numPr>
              <w:spacing w:lineRule="auto" w:line="240" w:before="0" w:after="0"/>
              <w:ind w:left="6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ktik Klinik Kebidanan II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kuliah ini adalah mata kuliah lanjut yang berfokus pada aplikasi dari asuhan kebidanan persalinan, pasca persalinan, neonatus normal, bayi dan balita serta deteksi dini dan penanganan awal kegawatdaruratan dengan bimbingan penuh di fasilitas </w:t>
            </w:r>
            <w:r>
              <w:rPr>
                <w:rFonts w:cs="Times New Roman" w:ascii="Times New Roman" w:hAnsi="Times New Roman"/>
                <w:color w:val="333333"/>
                <w:spacing w:val="4"/>
                <w:sz w:val="24"/>
                <w:szCs w:val="24"/>
                <w:shd w:fill="FFFFFF" w:val="clear"/>
              </w:rPr>
              <w:t>pelayanan kesehatan termasuk asuhan kebidanan kehamilan dengan bimbingan sewaktu di fasilitas pelayanan kesehatan. Setelah selesai perkuliahan ini mahasiswa dapat melakukan asuhan kebidanan pada ibu bersalin, pasca persalinan, neonatus dan bayi normal, melakukan deteksi dini dan penanganan awal kegawatdaruratan. Pelaksanaan pembelajaran menggunakan pendekatan praktik lapangan di Puskesmas dan BPS/RB, penugasan, dan diskusi. Penguasaan mahasiswa dievaluasi dengan penilain performance asuhan pada ibu bersalin, pasca persalinan, dan neonatu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10"/>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47"/>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10"/>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ListParagraph"/>
              <w:numPr>
                <w:ilvl w:val="0"/>
                <w:numId w:val="12"/>
              </w:numPr>
              <w:spacing w:lineRule="auto" w:line="240" w:before="0" w:after="0"/>
              <w:ind w:left="459" w:hanging="459"/>
              <w:contextualSpacing/>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bekerjasama, berkomunikasi dan berinovatif dalam melaksakan asuhan kebidanan kebidanan sesuai dengan kewenangannya.</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bertanggungjawab atas pencapaian hasil kerja kelompok dan melakukan supervisi dan evaluasi terhadap penyelesaian pekerjaan yang ditugaskan kepada pekerja yang berada di bawah tanggungjawabnya</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roses evaluasi diri terhadap kelompok kerja yang berada dibawah tanggungjawabnya, dan mengelola pengembangan kompetensi kerja secara mandiri</w:t>
            </w:r>
          </w:p>
          <w:p>
            <w:pPr>
              <w:pStyle w:val="ListParagraph"/>
              <w:numPr>
                <w:ilvl w:val="0"/>
                <w:numId w:val="12"/>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10"/>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ListParagraph"/>
              <w:numPr>
                <w:ilvl w:val="0"/>
                <w:numId w:val="61"/>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berikan perawatan dasar klinik</w:t>
            </w:r>
          </w:p>
          <w:p>
            <w:pPr>
              <w:pStyle w:val="ListParagraph"/>
              <w:numPr>
                <w:ilvl w:val="0"/>
                <w:numId w:val="61"/>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berikan asuhan pada lansia</w:t>
            </w:r>
          </w:p>
          <w:p>
            <w:pPr>
              <w:pStyle w:val="ListParagraph"/>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ncatatan asuhan kebidanan sesuai sistem rekam medis yang berlaku</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iliki jiwa enterpreneur dalam pelayanan kebidanan</w:t>
            </w:r>
          </w:p>
          <w:p>
            <w:pPr>
              <w:pStyle w:val="ListParagraph"/>
              <w:numPr>
                <w:ilvl w:val="0"/>
                <w:numId w:val="23"/>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mpu berkomunikasi dalam bahasa asing (bahasa inggris) dalam tatanan pelayanan kesehatan </w:t>
            </w:r>
          </w:p>
          <w:p>
            <w:pPr>
              <w:pStyle w:val="Normal"/>
              <w:spacing w:lineRule="auto" w:line="240" w:before="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 xml:space="preserve">Gawat Darurat Maternal Neonatal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pacing w:val="4"/>
                <w:sz w:val="24"/>
                <w:szCs w:val="24"/>
                <w:shd w:fill="FFFFFF" w:val="clear"/>
              </w:rPr>
              <w:t>Mata kuliah ini adalah mata kuliah utama yang setelah menyelesaikan mata kuliah ini mahasiswa akan mampu menjelaskan konsep dan prinsip penyelamatan dan BLS serta penanganan awal kegawatdaruratan maternal dan neonatal pada phantom. Bahan kajian pada mata kuliah ini meliputi konsep dan prinsip penyelamatan dan bantuan hidup dasar, sistem rujukan, penanganan kegawatdaruratan di PONED dan PONEK dalam tim. Pelaksanaan pembelajaran menggunakan metode kuliah, tutorial, praktikum laboratorium, dan penugasan mandiri. Penguasaan mahasiswa dievaluasi dengan penilaian formatif dan sumatif serta nilai tuga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4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prinsip dan teknik bantuan hidup dasar (</w:t>
            </w:r>
            <w:r>
              <w:rPr>
                <w:rFonts w:cs="Times New Roman" w:ascii="Times New Roman" w:hAnsi="Times New Roman"/>
                <w:i/>
                <w:color w:val="000000"/>
                <w:sz w:val="24"/>
                <w:szCs w:val="24"/>
              </w:rPr>
              <w:t>Basic Life Support</w:t>
            </w:r>
            <w:r>
              <w:rPr>
                <w:rFonts w:cs="Times New Roman" w:ascii="Times New Roman" w:hAnsi="Times New Roman"/>
                <w:color w:val="000000"/>
                <w:sz w:val="24"/>
                <w:szCs w:val="24"/>
              </w:rPr>
              <w:t xml:space="preserve">) dan pasien </w:t>
            </w:r>
            <w:r>
              <w:rPr>
                <w:rFonts w:cs="Times New Roman" w:ascii="Times New Roman" w:hAnsi="Times New Roman"/>
                <w:i/>
                <w:color w:val="000000"/>
                <w:sz w:val="24"/>
                <w:szCs w:val="24"/>
              </w:rPr>
              <w:t>safety</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4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4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p>
            <w:pPr>
              <w:pStyle w:val="ListParagraph"/>
              <w:numPr>
                <w:ilvl w:val="0"/>
                <w:numId w:val="6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Normal"/>
              <w:spacing w:lineRule="auto" w:line="240" w:before="0" w:after="0"/>
              <w:ind w:left="459" w:hanging="425"/>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Praktek Kebidanan Komunita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Mata kuliah ini adalah mata kuliah Ianjut yang merupakan aplikasi pada asuhan kebidanan komunitas Setelah selesai perkuliahan ini mahasiswa dapat melakukan asuhan kebidanan pada ibu hamil, bersalin, pasca persalinan, neonatus, bayi dan balita, perencanaan keluarga, kesehatan perempuan dan pelayanan KB pada melakukan komunitas, setting promosi kesehatan, serta penjaminan mutu di komunitas. Pelaksanaan pembelajaran menggunakan pendekatan praktik lapangan di komunitas, penugasan, dan diskusi. Penguasaan mahasiswa dievaluasi dengan penilain performance baik kepada ibu dan bayi atau balita serta promosi kesehatan pada perempuan.</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kerjasama dan memiliki kepekaan sosial serta kepedulian terhadap masyarakat dan lingkungan</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at hukum dan disiplin dalam kehidupan bermasyarakat dan bernegara serta dalam kehidupan berprofes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4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dasar kesehatan masyarakat dan promosi kesehatan perempuan, ibu dan anak</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46"/>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bertanggungjawab atas pencapaian hasil kerja kelompok dan melakukan supervisi dan evaluasi terhadap penyelesaian pekerjaan yang ditugaskan kepada pekerja yang berada di bawah tanggungjawabnya</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roses evaluasi diri terhadap kelompok kerja yang berada dibawah tanggungjawabnya, dan mengelola pengembangan kompetensi kerja secara mandir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46"/>
              </w:numPr>
              <w:spacing w:lineRule="auto" w:line="240" w:before="0" w:after="0"/>
              <w:ind w:left="459" w:hanging="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ListParagraph"/>
              <w:numPr>
                <w:ilvl w:val="0"/>
                <w:numId w:val="54"/>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Praktik Klinik Kebidanan I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Mata kuliah ini adalah mata kuliah Ianjut yang merupakan aplikasi yang berfokus pada kesehatan perempuan dan pelayanan KB, serta gawat darurat maternal dan perinatal pada fasilitas PONED dan PONEK dengan bimbingan penuh termasuk masa kehamilan, persalinan, persalinan, neonatus pasca dan perencanaan keluarga. Setelah selesai perkuliah ini mahasiswa dapat melakukan asuhan kebidanan bayi dan balita, kesehatan perempuan dan pelayanan KB, melakukan deteksi dini dan penanganan awal kegawatdaruratan dengan bimbingan sewaktu di fasilitas pelayanan kesehatan. Pelaksanaan pembelajaran menggunakan pendekatan praktik lapangan di Puskesmas, BPS/RB, atau rumah sakit penugasan, dan diskusi. Penguasaan mahasiswa dievaluasi performance penilain dengan pelayanan KB.</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alankan praktik kebidanan sesuai dengan kompetensi, kewenangan dan kode etik profesi</w:t>
            </w:r>
          </w:p>
          <w:p>
            <w:pPr>
              <w:pStyle w:val="ListParagraph"/>
              <w:numPr>
                <w:ilvl w:val="0"/>
                <w:numId w:val="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ListParagraph"/>
              <w:numPr>
                <w:ilvl w:val="0"/>
                <w:numId w:val="25"/>
              </w:numPr>
              <w:spacing w:lineRule="auto" w:line="240" w:before="0" w:after="0"/>
              <w:ind w:left="601" w:hanging="284"/>
              <w:contextualSpacing/>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7"/>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ListParagraph"/>
              <w:numPr>
                <w:ilvl w:val="0"/>
                <w:numId w:val="25"/>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ncatatan asuhan kebidanan sesuai sistem rekam medis yang berlaku</w:t>
            </w:r>
          </w:p>
          <w:p>
            <w:pPr>
              <w:pStyle w:val="ListParagraph"/>
              <w:numPr>
                <w:ilvl w:val="0"/>
                <w:numId w:val="25"/>
              </w:numPr>
              <w:spacing w:lineRule="auto" w:line="240" w:before="0" w:after="0"/>
              <w:ind w:left="601" w:hanging="284"/>
              <w:contextualSpacing/>
              <w:jc w:val="both"/>
              <w:rPr>
                <w:rFonts w:ascii="Times New Roman" w:hAnsi="Times New Roman" w:cs="Times New Roman"/>
                <w:color w:val="333333"/>
                <w:spacing w:val="4"/>
                <w:sz w:val="24"/>
                <w:szCs w:val="24"/>
                <w:shd w:fill="FFFFFF" w:val="clear"/>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Laporan Tugas Akhir</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pacing w:val="4"/>
                <w:sz w:val="24"/>
                <w:szCs w:val="24"/>
                <w:shd w:fill="FFFFFF" w:val="clear"/>
              </w:rPr>
            </w:pPr>
            <w:r>
              <w:rPr>
                <w:rFonts w:cs="Times New Roman" w:ascii="Times New Roman" w:hAnsi="Times New Roman"/>
                <w:color w:val="333333"/>
                <w:spacing w:val="4"/>
                <w:sz w:val="24"/>
                <w:szCs w:val="24"/>
                <w:shd w:fill="FFFFFF" w:val="clear"/>
              </w:rPr>
              <w:t>Mata kuliah ini adalah mata kuliah Ianjut yang merupakan aplikasi keilmuan kebidanan yang telah didapatkan. pembelajaran Pelaksanaan menggunakan pendekatan studi kasus. Penguasaan mahasiswa dievaluasi dengan penilaian bimbingan, proses presentasi hasil dan Iaporan hasil.</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unjung tinggi nilai kemanusiaan dalam  menjalankan praktik kebidanan berdasarkan agama, moral dan etika berdasarkan agama, moral dan etika</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keanekaragaman budaya, pandangan, agama dan kepercayaan serta pendapat atau temuan orisinal orang lain</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nternalisasi nilai-nilai luhur, norma, filosofi dan etika akademik</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sikap bertanggungjawab atas pekerjaan dibidang keahliannya secara mandiri</w:t>
            </w:r>
          </w:p>
          <w:p>
            <w:pPr>
              <w:pStyle w:val="ListParagraph"/>
              <w:numPr>
                <w:ilvl w:val="0"/>
                <w:numId w:val="2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konsep teoritis ilmu kebidanan, asuhan kebidanan dan etika profesi</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asai metode, teknik dan pengetahuan prosedural dalam asuhan kebidanan pada kehamilan, persalinan, pasca persalinan, bayi bode aru lahir, bayi dan balita</w:t>
            </w:r>
          </w:p>
          <w:p>
            <w:pPr>
              <w:pStyle w:val="ListParagraph"/>
              <w:numPr>
                <w:ilvl w:val="0"/>
                <w:numId w:val="56"/>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getahuan faktual tentang jenis, tanda, gejala, penyakit – penyakit umum dan infeksi pada kehamilan, persalinan, post partum, bayi baru lahir, bayi dan balita</w:t>
            </w:r>
          </w:p>
          <w:p>
            <w:pPr>
              <w:pStyle w:val="ListParagraph"/>
              <w:numPr>
                <w:ilvl w:val="0"/>
                <w:numId w:val="2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Umum</w:t>
            </w:r>
          </w:p>
          <w:p>
            <w:pPr>
              <w:pStyle w:val="ListParagraph"/>
              <w:numPr>
                <w:ilvl w:val="0"/>
                <w:numId w:val="32"/>
              </w:numPr>
              <w:spacing w:lineRule="auto" w:line="240" w:before="0" w:after="0"/>
              <w:ind w:left="601" w:hanging="284"/>
              <w:contextualSpacing/>
              <w:jc w:val="both"/>
              <w:rPr/>
            </w:pPr>
            <w:r>
              <w:rPr>
                <w:rFonts w:cs="Times New Roman" w:ascii="Times New Roman" w:hAnsi="Times New Roman"/>
                <w:color w:val="000000"/>
                <w:sz w:val="24"/>
                <w:szCs w:val="24"/>
              </w:rPr>
              <w:t>Mampu menyelesaikan pekerjaan berlingkup luas dan menganalisis data dengan beragam metode yang sesuai, baik yang belum maupun yang sudah bak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lam pelayanan dan asuhan kebidanan </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unjukkan kinerja yang bermutu dan terukur dalam memberikan asuhan kebidanan</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mecahkan masalah pekerjaan dengan sifat dan konteks yang sesuai dengan bidang kebidanan didasarkan pada pemikiran logis, inovatif dan bertanggungjawab atas hasil kerjanya secara mandiri</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yusun laporan hasil dan proses kerja dalam melakukan asuhan kebidanan secara akurat dan sahih serta mengomunikasikannya secara efektif kepada pihak lain yang membutuhkan</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okumentasikan, menyimpan, mengamankan dan menemukan kembali data untuk menjamin kesahihan dan mencegah plagiasi</w:t>
            </w:r>
          </w:p>
          <w:p>
            <w:pPr>
              <w:pStyle w:val="ListParagraph"/>
              <w:numPr>
                <w:ilvl w:val="0"/>
                <w:numId w:val="22"/>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mpilan Khusus </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asuhan kebidanan pada masa kehamilan, persalinan normal, pasca persalinan normal, bayi dan balita normal, sesuai standar kompetensi bidan vokasi</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penyimpangan/kelainan pada kasus kehamilan, persalinan, pasca persalinan, bayi baru lahir, bayi dan balita</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trasikan penanganan awal kegawatdaruratan maternal neonatal sesuai standar mutu yang berlaku</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ukan pemberian kontrasepsi oral dan suntik sesuai standar operasional prosedur yang berlaku dengan mempertimbangkan aspek budaya setempat</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ndemonstrasikan pencegahan infeksi, pasien safety dan upaya bantuan hidup dasar</w:t>
            </w:r>
          </w:p>
          <w:p>
            <w:pPr>
              <w:pStyle w:val="ListParagraph"/>
              <w:numPr>
                <w:ilvl w:val="0"/>
                <w:numId w:val="32"/>
              </w:numPr>
              <w:spacing w:lineRule="auto" w:line="240" w:before="0" w:after="0"/>
              <w:ind w:left="60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elaksanakan promosi dan KIE yang berkaitan dengan kesehatan ibu, anak dan KB dengan menggunakan media yang sudah dirancang oleh institusi</w:t>
            </w:r>
          </w:p>
        </w:tc>
      </w:tr>
    </w:tbl>
    <w:p>
      <w:pPr>
        <w:sectPr>
          <w:footerReference w:type="default" r:id="rId4"/>
          <w:type w:val="nextPage"/>
          <w:pgSz w:orient="landscape" w:w="16838" w:h="11906"/>
          <w:pgMar w:left="1440" w:right="1440" w:gutter="0" w:header="0" w:top="1440" w:footer="709" w:bottom="1440"/>
          <w:pgNumType w:start="1" w:fmt="decimal"/>
          <w:formProt w:val="false"/>
          <w:textDirection w:val="lrTb"/>
          <w:docGrid w:type="default" w:linePitch="360" w:charSpace="0"/>
        </w:sectPr>
      </w:pP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LEMENTASI KURIKULUM</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ban dan Masa Studi</w:t>
      </w:r>
    </w:p>
    <w:p>
      <w:pPr>
        <w:pStyle w:val="Normal"/>
        <w:spacing w:lineRule="auto" w:line="36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D III Kebidanan Politeknik Harapan Bersama diselenggarakan dengan beban studi 120 sks. dengan beban belajar mahasiswa adalah 8 jam/hari (48 jam/minggu setara dengan 18 sks/semester)sampai 9 jam/hari (54 jam/minggu setara dengan 20 sks/semester) dan ditempuh dalam masa studi 6 – 10 semester sesuai dengan pasal 17, Permenristekdikti no 44 tahun 2015. Adapun rincian dari kurikulum yang dilaksanakan terdiri dari:</w:t>
      </w:r>
    </w:p>
    <w:p>
      <w:pPr>
        <w:pStyle w:val="ListParagraph"/>
        <w:numPr>
          <w:ilvl w:val="0"/>
          <w:numId w:val="2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 Kuliah Umum Wajib </w:t>
        <w:tab/>
        <w:tab/>
        <w:tab/>
        <w:tab/>
        <w:t>: 8 sks</w:t>
      </w:r>
    </w:p>
    <w:p>
      <w:pPr>
        <w:pStyle w:val="ListParagraph"/>
        <w:numPr>
          <w:ilvl w:val="0"/>
          <w:numId w:val="2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 Kuliah Program Studi D III Kebidanan </w:t>
        <w:tab/>
        <w:t>: 89 sks</w:t>
      </w:r>
    </w:p>
    <w:p>
      <w:pPr>
        <w:pStyle w:val="ListParagraph"/>
        <w:numPr>
          <w:ilvl w:val="0"/>
          <w:numId w:val="2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 Kuliah Penciri Program Studi </w:t>
        <w:tab/>
        <w:tab/>
        <w:tab/>
        <w:t>: 23 sks</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es pelaksanaan sks mata kuliah dikembangkan sesuai dengan Permenristek DIKTI No. 44 tahun 2015 mengenai standar pendidikan tinggi yaitu: pengertian 1 sks 170 menit kegiatan belajar mahasiswa perminggu persemester, yang terdiri dari:</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Kuliah/Responsi, terdiri dari:</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tatap muka, 50 menit</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terstruktur, 60 menit</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mandiri, 60 menit</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Seminar/Tutorial, terdiri dari:</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tatap muka 100 menit</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mandiri 70 menit</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Praktikum/ Studio/Bengkel/Penelitian</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dilaboratorium/ studio/ bengkel dan praktik klinik 170 menit</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implementasinya, penghitungan jam dalam praktikum di laboratorium terdiri dari tatap muka 100 menit dan mandiri 70 menit. Sedangkan untuk perhitungan jam praktik klinik adalah 170 menit untuk 1 sks.</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lender Akademik</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ender akademik merupakan rencana kegiatan pembelajaran selama satu tahun yang terdiri dari:</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rimaan peserta didik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si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nalan Program Studi (PPS)</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uliahan dan Praktik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Evaluasi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disium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bur </w:t>
      </w:r>
    </w:p>
    <w:p>
      <w:pPr>
        <w:pStyle w:val="ListParagraph"/>
        <w:numPr>
          <w:ilvl w:val="0"/>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suda </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minggu efektif antara 16 – 18 minggu kuliah atau kegiatan terjadwal, termasuk evaluasi. </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laksanaan Pembelajaran </w:t>
      </w:r>
    </w:p>
    <w:p>
      <w:pPr>
        <w:pStyle w:val="ListParagraph"/>
        <w:spacing w:lineRule="auto" w:line="360" w:before="0" w:after="0"/>
        <w:ind w:left="426"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elenggaraan pendidikan D III Kebidanan mengacu pada SN-Dikti. Pada kegiatan belajar mengajar meliputi perencanaan pembelajaran, pelaksanaan pembelajaran, penilaian hasil pembelajaran dan pengawasan (monitor dan evaluasi).</w:t>
      </w:r>
    </w:p>
    <w:p>
      <w:pPr>
        <w:pStyle w:val="ListParagraph"/>
        <w:numPr>
          <w:ilvl w:val="0"/>
          <w:numId w:val="6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ncanaan Proses Pembelajaran </w:t>
      </w:r>
    </w:p>
    <w:p>
      <w:pPr>
        <w:pStyle w:val="ListParagraph"/>
        <w:spacing w:lineRule="auto" w:line="360" w:before="0" w:after="0"/>
        <w:ind w:left="786" w:firstLine="4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uai dengan Permenristek DIKTI Nomor 44 tahun 2015 pasal 1, menyatakan bahwa Kurikulum adalah seperangkat rencana dan pengaturan mengenai tujuan, isi dan bahan pelajaran serta cara yang digunakan sebagai pedoman penyelenggaraan kegiatan pembelajaran untuk mencapai tujuan pendidikan tertentu. </w:t>
      </w:r>
      <w:r>
        <w:rPr>
          <w:rFonts w:cs="Times New Roman" w:ascii="Times New Roman" w:hAnsi="Times New Roman"/>
          <w:sz w:val="24"/>
          <w:szCs w:val="24"/>
        </w:rPr>
        <w:t>RPS ditetapkan dan dikembangkan oleh dosen secara mandiri atau bersama dalam kelompok keahlian suatu bidang ilmu pengetahuan dan atau teknologi dalam program studi. RPS wajib ditinjau dan disesuaikan secara berkal denganperkembangan ilmu pengetahuan dan teknologi.</w:t>
      </w:r>
    </w:p>
    <w:p>
      <w:pPr>
        <w:pStyle w:val="ListParagraph"/>
        <w:spacing w:lineRule="auto" w:line="360" w:before="0" w:after="0"/>
        <w:ind w:left="786" w:firstLine="4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cana pembelajaran berbasis capaian pembelajaran terdiri dari:</w:t>
      </w:r>
    </w:p>
    <w:p>
      <w:pPr>
        <w:pStyle w:val="Normal"/>
        <w:numPr>
          <w:ilvl w:val="0"/>
          <w:numId w:val="3"/>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Format rencana pembelajaran satu semester</w:t>
      </w:r>
    </w:p>
    <w:p>
      <w:pPr>
        <w:pStyle w:val="Normal"/>
        <w:numPr>
          <w:ilvl w:val="0"/>
          <w:numId w:val="3"/>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miliki metode dan bentuk pembelanjaran </w:t>
      </w:r>
    </w:p>
    <w:p>
      <w:pPr>
        <w:pStyle w:val="Normal"/>
        <w:numPr>
          <w:ilvl w:val="0"/>
          <w:numId w:val="3"/>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ormat tugas </w:t>
      </w:r>
    </w:p>
    <w:p>
      <w:pPr>
        <w:pStyle w:val="ListParagraph"/>
        <w:spacing w:lineRule="auto" w:line="36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Menurut pasal 12 SN Dikti 2015, rencana pembelajaran semester (RPS) minimal berisi :</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ma program studi, nama dan kode mata kuliah, sks, nama dosen pengampu</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apaian pembelajaran lulusan yang dibebankan pada mata kuliah</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Kemampuan akhir yang direncanakan pada tiap tahap pembelajaran lulusam</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ahan kajian yang terkait dengan kemamuan yang akan dicapai</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tode pembelajaran</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aktu yang disediakan untuk mencapai kemampuan pada tiap tahap pembelajaran.</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galaman belajar mahasiswa yang diwujudkan dalam deskripsi tugas yang harus dikerjakan oleh mahasiswa selama satu semester</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Kriteria, indikator dan bobot penilaian</w:t>
      </w:r>
    </w:p>
    <w:p>
      <w:pPr>
        <w:pStyle w:val="Normal"/>
        <w:numPr>
          <w:ilvl w:val="0"/>
          <w:numId w:val="24"/>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aftar referensi yang digun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laksanaan Proses Pembelajaran</w:t>
      </w:r>
    </w:p>
    <w:p>
      <w:pPr>
        <w:pStyle w:val="ListParagraph"/>
        <w:spacing w:lineRule="auto" w:line="360" w:before="0" w:after="0"/>
        <w:ind w:left="786" w:firstLine="490"/>
        <w:contextualSpacing/>
        <w:jc w:val="both"/>
        <w:rPr/>
      </w:pPr>
      <w:r>
        <w:rPr>
          <w:rFonts w:cs="Times New Roman" w:ascii="Times New Roman" w:hAnsi="Times New Roman"/>
          <w:sz w:val="24"/>
          <w:szCs w:val="24"/>
        </w:rPr>
        <w:t>Proses pembelajaran dapat dilakukan dikelas, laboratorium, dan klinik. Dalam pelaksanaan pembelajaran terhadap beragam metode pembelajaran yang dapat digunakan untuk student center learning (SCL), diantaranya adalah: (1) small group discussion, (2) role-play &amp; stimulation, (3) case study, (4) discovery learning (DL), (5) self-directed learning (SDL), (6) Cooperative Learning (CL), (7) Collaborative learning (Cbl), (8) contxtual instruction (CL), (9) project based learning (PjBl), dan (10) problem based learning and inquiry (PBL). Selain metode tersebut, masih banyak metode pembelajaran lain, setiap pendidik/dosen dapat mengembangkan metode pembelajarannya (Panduan teknologi pembelajaran pendidikan tinggi vokasi, kemenristekdikti.2016).</w:t>
      </w:r>
    </w:p>
    <w:p>
      <w:pPr>
        <w:pStyle w:val="ListParagraph"/>
        <w:spacing w:lineRule="auto" w:line="36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Proses pembelajaran di laboratorium dapat menggunakan metode demonstrasi, simulasi dan tutorial dan lain-lain. Proses pembelajaan di klinik dapat dilakukan dengan pendekatan model preseptorship dan mentorship, dengan metode pembelajaran pre-post conference, bedside teaching,coaching dan lain-lain.</w:t>
      </w:r>
    </w:p>
    <w:p>
      <w:pPr>
        <w:pStyle w:val="ListParagraph"/>
        <w:spacing w:lineRule="auto" w:line="360" w:before="0" w:after="0"/>
        <w:ind w:left="786" w:firstLine="490"/>
        <w:contextualSpacing/>
        <w:jc w:val="both"/>
        <w:rPr>
          <w:rFonts w:ascii="Times New Roman" w:hAnsi="Times New Roman" w:cs="Times New Roman"/>
          <w:sz w:val="24"/>
          <w:szCs w:val="24"/>
        </w:rPr>
      </w:pPr>
      <w:r>
        <w:rPr>
          <w:rFonts w:cs="Times New Roman" w:ascii="Times New Roman" w:hAnsi="Times New Roman"/>
          <w:sz w:val="24"/>
          <w:szCs w:val="24"/>
        </w:rPr>
        <w:t>Berkaitan dengan proses pembelajaran tersebut, dalam pelaksanaannya diperlukan sumber daya manusia, sarana dan prasarana yang sesuai dengan standar. Metode SCL yang mungkin dapat dilakukan pada pendidikan diploma III Kebidanan antara lain : small group discussion, role play dan simulation, case study, discovery learning, buku2 text book , self-directed learning (SDL), project based learning (PJBL), Dan problem based learning and inquiry (PB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ilaian Pembelajaran </w:t>
      </w:r>
    </w:p>
    <w:p>
      <w:pPr>
        <w:pStyle w:val="ListParagraph"/>
        <w:spacing w:lineRule="auto" w:line="360" w:before="0" w:after="0"/>
        <w:ind w:left="426" w:firstLine="425"/>
        <w:contextualSpacing/>
        <w:jc w:val="both"/>
        <w:rPr/>
      </w:pPr>
      <w:r>
        <w:rPr>
          <w:rFonts w:cs="Times New Roman" w:ascii="Times New Roman" w:hAnsi="Times New Roman"/>
          <w:sz w:val="24"/>
          <w:szCs w:val="24"/>
        </w:rPr>
        <w:t xml:space="preserve">Penilaian dalam pembelajaran merupakan penilaian proses dan hasil belajar yang diantaranya menggunakan instrument rubrik dan </w:t>
      </w:r>
      <w:r>
        <w:rPr>
          <w:rFonts w:cs="Times New Roman" w:ascii="Times New Roman" w:hAnsi="Times New Roman"/>
          <w:color w:val="000000"/>
          <w:sz w:val="24"/>
          <w:szCs w:val="24"/>
        </w:rPr>
        <w:t>portofolio</w:t>
      </w:r>
      <w:r>
        <w:rPr>
          <w:rFonts w:cs="Times New Roman" w:ascii="Times New Roman" w:hAnsi="Times New Roman"/>
          <w:sz w:val="24"/>
          <w:szCs w:val="24"/>
        </w:rPr>
        <w:t>. Standar penilaian  pembelajaran merupakan kriteria minimal tentang penilaian proses dan hasil belajar mahasiswa dalam rangka pemenuhan capaian pembelajaran lulusan. Proses pengumpulan informasi mengenai pembelajaran mahasiswa, di analissi dan di interpretasikan serta didokumentasikan terkait dengan pengukuran pengetahuan, keterampilan, sikap yang dapat di ukur dari mahasiswa mengacu pada sasaran belajar/capaian pembelajaran.</w:t>
      </w:r>
    </w:p>
    <w:p>
      <w:pPr>
        <w:pStyle w:val="ListParagraph"/>
        <w:spacing w:lineRule="auto" w:line="36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Berbagai bentuk peniliaan yang digunakan dalam implementasi evaluasi pembelajaran adalah :</w:t>
      </w:r>
    </w:p>
    <w:p>
      <w:pPr>
        <w:pStyle w:val="Normal"/>
        <w:numPr>
          <w:ilvl w:val="0"/>
          <w:numId w:val="11"/>
        </w:numPr>
        <w:spacing w:lineRule="auto" w:line="360" w:before="0" w:after="0"/>
        <w:ind w:left="709" w:hanging="283"/>
        <w:jc w:val="both"/>
        <w:rPr/>
      </w:pPr>
      <w:r>
        <w:rPr>
          <w:rFonts w:cs="Times New Roman" w:ascii="Times New Roman" w:hAnsi="Times New Roman"/>
          <w:sz w:val="24"/>
          <w:szCs w:val="24"/>
        </w:rPr>
        <w:t>Formatif (tengah semester) dan sumatif (akhir semester/akhir program pembelajar).</w:t>
      </w:r>
    </w:p>
    <w:p>
      <w:pPr>
        <w:pStyle w:val="Normal"/>
        <w:numPr>
          <w:ilvl w:val="0"/>
          <w:numId w:val="1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ferencing  (criterion-referenced, norm-reference): penilaian acuran patokan (PAP) atau penilaian acuan normatif (PAN).</w:t>
      </w:r>
    </w:p>
    <w:p>
      <w:pPr>
        <w:pStyle w:val="Normal"/>
        <w:numPr>
          <w:ilvl w:val="0"/>
          <w:numId w:val="1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l (Instrumen dikembangkan oleh dosen) dan formal (penilaian dengan instrumen b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Penilaian proses dan hasil belajar mahasiswa mencakup:</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penilaian, mencakup prinsip edukatif, otentik, objektif, akuntabel, dan transparan yang dilakukan secara terintegrasi.</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edukatif merupakan penilaian yang memotivasi mahasiswa agar mampu memperbaiki perencanaan dan cara belajar, dan meraih capaian pembelajaran lulusan.</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otentik merupakan penilaian yang berorientasi pada proses belajar yang berkesinambungan dan hasil belajar yang mencerminkan berlangsung.</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objektif merupakan penilaian yang didasarkan pada standar yang disepakati antara dosen dan mahasiswa serta bebas dari pengaruh subjektive penilai dan yang dinilai.</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akuntabel merupakan penilaian yang dilaksanakan sesuai dengan prosedur dan kriteria yang jelas, disepakati pada awal kuliah, dan dipahami oleh mahasiswa.</w:t>
      </w:r>
    </w:p>
    <w:p>
      <w:pPr>
        <w:pStyle w:val="Normal"/>
        <w:numPr>
          <w:ilvl w:val="0"/>
          <w:numId w:val="27"/>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insip transparan merupakan penilaian yang prosedur dan hasil penilaiannya dapat diakses oleh semua pemangku kepenti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Adapun teknik dan instrumen penilaian :</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Teknik penilaian terdiri atas observasi, partisipasi, unjuk kerja, tes tertulis, tes lisan, dan angket.</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strumen penilaian terdiri dari atas penilaian proses dalam bentuk rubrik dan atau penilaiaan hasil dalam bentuk portofolio.</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enilaian sikap dapat menggunakan teknik penilaian observasi.</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enilaian penugasan pengetahuan, keterampilan umum, dan keterampilan khusus dilakukan dengan memilih satu atau kombinasi dari berbagi teknik dan instrumen penilaian.</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enilaian oleh pendidik untuk diploma III Kebidanaan, meliputi aspek pengetahuan, keterampilan dan sikap, dilakukan secara berkala dalam bentuk ujian (MCQ,essay), penugasan, dan penilaian keterampilan klinis (metodse OSCE).</w:t>
      </w:r>
    </w:p>
    <w:p>
      <w:pPr>
        <w:pStyle w:val="Normal"/>
        <w:numPr>
          <w:ilvl w:val="0"/>
          <w:numId w:val="1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Hasil akhir penilaian merup[akan integrasi antara berbagai teknik dan instrumen penilaian yang digun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Mekanisme dan prosedur penilaian</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yusun, memyampaiakan, meyepakati tahap, teknik, instrumen, kriteria, indikator, dan bobot penilaian antara penilai dan yang dinilai sesuai dengan rencana pembelajaran.</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laksanakan proses penilaian yang memuat prinsip penilaian.</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erikan umpan balik dan kesempatan untuk mempertanyakan hasil penilaian kepada mahasiswa dan</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dokumentasikan penilaian proses dan hasil belajar mahasiswa secara akuntabel dan transparan.</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sedur penilaian mencakup tahap perencanaan, kegiatan pemberian tugas atau soal, observasi, dan pemberian nilai akhi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dur penilaian pada tahap perencanaan dapat dilakukan melalui penilaian bertahap dan atau penilaian ula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ksanaan penilaian dilakukan sesuai dengan rencana pembelajaran dan dapat dilakukan oleh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en pengampu atau tim dosen pengampu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en pengampu atau tim dosen pengampu dengan mengikutsertakan mahasiswa dan atau</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en pengampu atau tim dosen pengampu dengan mengikutsertakan pemangku kepentingan yang relevan.</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erhasilan penyelenggaraan proses pembelajaran dengan menggunakan Kurikulum Pendidikan D III Kebidanan yang telah ditetapkan dengan SK Direktur NO.    Dan telah dikembangkan sesuai dengan undang – undang perguruan tinggi No. 12 tahun 2012 dan Perpres No. 8 tahun 2012 tergantung kepada perencanaan program yang akurat, pelaksanaan yang berkualitas dan penilaian yang berkesinambungan.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si kurikulum ini diperlukan penjabaran lebih rinci dengan mengacu pada tujuan pendidikan dan kompetensi tahap yang telah ditetapkan. Untuk mendapatkan lulusan yang berkualitas maka perlu pengaturan pengajaran yang sesuai dengan tuntutan kompetensi yang didukung oleh dosen berdasarkan keahlian dalam bidang masing = mas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hirnya keberhasilan penerapan kurikulum ini banyak bergantung kepada pengelola pendidikan secara profesional, pendidik/ dosen yang berkualitas serta peserta didik yang bermotivasi tinggi untuk mencapai tingkat kompetensi yang telah ditetapkan. </w:t>
      </w:r>
      <w:r>
        <w:br w:type="page"/>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w:t>
      </w:r>
    </w:p>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18" w:hanging="567"/>
      </w:pPr>
      <w:rPr>
        <w:lang w:val="en-US" w:bidi="en-US"/>
      </w:rPr>
    </w:lvl>
    <w:lvl w:ilvl="1">
      <w:start w:val="1"/>
      <w:numFmt w:val="decimal"/>
      <w:lvlText w:val="%1.%2"/>
      <w:lvlJc w:val="left"/>
      <w:pPr>
        <w:tabs>
          <w:tab w:val="num" w:pos="0"/>
        </w:tabs>
        <w:ind w:left="918" w:hanging="567"/>
      </w:pPr>
      <w:rPr>
        <w:b/>
        <w:bCs/>
        <w:w w:val="100"/>
        <w:lang w:val="en-US" w:bidi="en-US"/>
      </w:rPr>
    </w:lvl>
    <w:lvl w:ilvl="2">
      <w:start w:val="1"/>
      <w:numFmt w:val="decimal"/>
      <w:lvlText w:val="%1.%2.%3"/>
      <w:lvlJc w:val="left"/>
      <w:pPr>
        <w:tabs>
          <w:tab w:val="num" w:pos="0"/>
        </w:tabs>
        <w:ind w:left="918" w:hanging="567"/>
      </w:pPr>
      <w:rPr>
        <w:spacing w:val="-2"/>
        <w:b/>
        <w:bCs/>
        <w:w w:val="99"/>
        <w:lang w:val="en-US" w:bidi="en-US"/>
      </w:rPr>
    </w:lvl>
    <w:lvl w:ilvl="3">
      <w:start w:val="1"/>
      <w:numFmt w:val="decimal"/>
      <w:lvlText w:val="%4."/>
      <w:lvlJc w:val="right"/>
      <w:pPr>
        <w:tabs>
          <w:tab w:val="num" w:pos="0"/>
        </w:tabs>
        <w:ind w:left="1484" w:hanging="567"/>
      </w:pPr>
      <w:rPr>
        <w:spacing w:val="-21"/>
        <w:w w:val="99"/>
        <w:lang w:val="en-US" w:bidi="en-US"/>
      </w:rPr>
    </w:lvl>
    <w:lvl w:ilvl="4">
      <w:start w:val="0"/>
      <w:numFmt w:val="bullet"/>
      <w:lvlText w:val="•"/>
      <w:lvlJc w:val="left"/>
      <w:pPr>
        <w:tabs>
          <w:tab w:val="num" w:pos="0"/>
        </w:tabs>
        <w:ind w:left="3821" w:hanging="567"/>
      </w:pPr>
      <w:rPr>
        <w:rFonts w:ascii="Liberation Serif" w:hAnsi="Liberation Serif" w:cs="Liberation Serif" w:hint="default"/>
        <w:lang w:val="en-US" w:bidi="en-US"/>
      </w:rPr>
    </w:lvl>
    <w:lvl w:ilvl="5">
      <w:start w:val="0"/>
      <w:numFmt w:val="bullet"/>
      <w:lvlText w:val="•"/>
      <w:lvlJc w:val="left"/>
      <w:pPr>
        <w:tabs>
          <w:tab w:val="num" w:pos="0"/>
        </w:tabs>
        <w:ind w:left="4992" w:hanging="567"/>
      </w:pPr>
      <w:rPr>
        <w:rFonts w:ascii="Liberation Serif" w:hAnsi="Liberation Serif" w:cs="Liberation Serif" w:hint="default"/>
        <w:lang w:val="en-US" w:bidi="en-US"/>
      </w:rPr>
    </w:lvl>
    <w:lvl w:ilvl="6">
      <w:start w:val="0"/>
      <w:numFmt w:val="bullet"/>
      <w:lvlText w:val="•"/>
      <w:lvlJc w:val="left"/>
      <w:pPr>
        <w:tabs>
          <w:tab w:val="num" w:pos="0"/>
        </w:tabs>
        <w:ind w:left="6163" w:hanging="567"/>
      </w:pPr>
      <w:rPr>
        <w:rFonts w:ascii="Liberation Serif" w:hAnsi="Liberation Serif" w:cs="Liberation Serif" w:hint="default"/>
        <w:lang w:val="en-US" w:bidi="en-US"/>
      </w:rPr>
    </w:lvl>
    <w:lvl w:ilvl="7">
      <w:start w:val="0"/>
      <w:numFmt w:val="bullet"/>
      <w:lvlText w:val="•"/>
      <w:lvlJc w:val="left"/>
      <w:pPr>
        <w:tabs>
          <w:tab w:val="num" w:pos="0"/>
        </w:tabs>
        <w:ind w:left="7334" w:hanging="567"/>
      </w:pPr>
      <w:rPr>
        <w:rFonts w:ascii="Liberation Serif" w:hAnsi="Liberation Serif" w:cs="Liberation Serif" w:hint="default"/>
        <w:lang w:val="en-US" w:bidi="en-US"/>
      </w:rPr>
    </w:lvl>
    <w:lvl w:ilvl="8">
      <w:start w:val="0"/>
      <w:numFmt w:val="bullet"/>
      <w:lvlText w:val="•"/>
      <w:lvlJc w:val="left"/>
      <w:pPr>
        <w:tabs>
          <w:tab w:val="num" w:pos="0"/>
        </w:tabs>
        <w:ind w:left="8504" w:hanging="567"/>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04" w:hanging="360"/>
      </w:pPr>
      <w:rPr>
        <w:b w:val="false"/>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b w:val="false"/>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upperLetter"/>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04" w:hanging="360"/>
      </w:pPr>
      <w:rPr>
        <w:b w:val="false"/>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right"/>
      <w:pPr>
        <w:tabs>
          <w:tab w:val="num" w:pos="0"/>
        </w:tabs>
        <w:ind w:left="720" w:hanging="360"/>
      </w:pPr>
      <w:rPr>
        <w:b w:val="false"/>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67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righ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lowerLetter"/>
      <w:lvlText w:val="%1."/>
      <w:lvlJc w:val="left"/>
      <w:pPr>
        <w:tabs>
          <w:tab w:val="num" w:pos="0"/>
        </w:tabs>
        <w:ind w:left="1080"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b w:val="false"/>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b w:val="false"/>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1004" w:hanging="360"/>
      </w:pPr>
      <w:rPr>
        <w:b w:val="false"/>
      </w:rPr>
    </w:lvl>
  </w:abstractNum>
  <w:abstractNum w:abstractNumId="61">
    <w:lvl w:ilvl="0">
      <w:start w:val="1"/>
      <w:numFmt w:val="lowerLetter"/>
      <w:lvlText w:val="%1."/>
      <w:lvlJc w:val="left"/>
      <w:pPr>
        <w:tabs>
          <w:tab w:val="num" w:pos="0"/>
        </w:tabs>
        <w:ind w:left="1004" w:hanging="360"/>
      </w:pPr>
      <w:rPr>
        <w:b w:val="false"/>
      </w:rPr>
    </w:lvl>
  </w:abstractNum>
  <w:abstractNum w:abstractNumId="62">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ind w:left="1800" w:hanging="1800"/>
      <w:jc w:val="both"/>
      <w:outlineLvl w:val="0"/>
    </w:pPr>
    <w:rPr>
      <w:rFonts w:ascii="Tahoma" w:hAnsi="Tahoma" w:eastAsia="Times New Roman" w:cs="Tahoma"/>
      <w:b/>
      <w:sz w:val="24"/>
      <w:szCs w:val="24"/>
      <w:lang w:val="sv-SE"/>
    </w:rPr>
  </w:style>
  <w:style w:type="character" w:styleId="WW8Num1z0">
    <w:name w:val="WW8Num1z0"/>
    <w:qFormat/>
    <w:rPr>
      <w:lang w:val="en-US" w:bidi="en-US"/>
    </w:rPr>
  </w:style>
  <w:style w:type="character" w:styleId="WW8Num1z1">
    <w:name w:val="WW8Num1z1"/>
    <w:qFormat/>
    <w:rPr>
      <w:b/>
      <w:bCs/>
      <w:w w:val="100"/>
      <w:lang w:val="en-US" w:bidi="en-US"/>
    </w:rPr>
  </w:style>
  <w:style w:type="character" w:styleId="WW8Num1z2">
    <w:name w:val="WW8Num1z2"/>
    <w:qFormat/>
    <w:rPr>
      <w:b/>
      <w:bCs/>
      <w:spacing w:val="-2"/>
      <w:w w:val="99"/>
      <w:lang w:val="en-US" w:bidi="en-US"/>
    </w:rPr>
  </w:style>
  <w:style w:type="character" w:styleId="WW8Num1z3">
    <w:name w:val="WW8Num1z3"/>
    <w:qFormat/>
    <w:rPr>
      <w:spacing w:val="-21"/>
      <w:w w:val="99"/>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Calibri" w:cs="Times New Roman"/>
      <w:b w:val="false"/>
    </w:rPr>
  </w:style>
  <w:style w:type="character" w:styleId="WW8Num54z0">
    <w:name w:val="WW8Num54z0"/>
    <w:qFormat/>
    <w:rPr/>
  </w:style>
  <w:style w:type="character" w:styleId="WW8Num55z0">
    <w:name w:val="WW8Num55z0"/>
    <w:qFormat/>
    <w:rPr>
      <w:rFonts w:ascii="Times New Roman" w:hAnsi="Times New Roman" w:eastAsia="Calibri"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val="en-US" w:bidi="en-US"/>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Heading1Char">
    <w:name w:val="Heading 1 Char"/>
    <w:qFormat/>
    <w:rPr>
      <w:rFonts w:ascii="Tahoma" w:hAnsi="Tahoma" w:eastAsia="Times New Roman" w:cs="Tahoma"/>
      <w:b/>
      <w:sz w:val="24"/>
      <w:szCs w:val="24"/>
      <w:lang w:val="sv-S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55:00Z</dcterms:created>
  <dc:creator>Asus</dc:creator>
  <dc:description/>
  <dc:language>en-US</dc:language>
  <cp:lastModifiedBy>User</cp:lastModifiedBy>
  <cp:lastPrinted>2020-10-22T10:54:00Z</cp:lastPrinted>
  <dcterms:modified xsi:type="dcterms:W3CDTF">2020-10-22T03:55:00Z</dcterms:modified>
  <cp:revision>2</cp:revision>
  <dc:subject/>
  <dc:title/>
</cp:coreProperties>
</file>